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192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it-IT" w:eastAsia="ru-RU"/>
        </w:rPr>
        <w:t>Rachete antigrindina cu  o treaptă, cu tipul de lans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spacing w:lineRule="auto" w:line="192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indică obiectul achiziției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it-IT" w:eastAsia="ru-RU"/>
        </w:rPr>
        <w:t>reactiv mortie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 xml:space="preserve"> _ 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n procedura de achiziție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Serviciul Special pentru influenţe Active asupr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roceselor Hidrometeorologic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  <w:t>100360009443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en-US" w:eastAsia="ru-RU"/>
        </w:rPr>
        <w:t>mun. Chișinău, str. Grenoble 19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022 40-34-16, fax: 022 76-95-3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o-RO"/>
          </w:rPr>
          <w:t>www.antigrindina.m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8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Serviciul Special pentru Influențe active Asupra Proceselor Hidrometeorologice este o instituţie bugetară subordonată Ministerului Agriculturii și Industriei Alimentare, abilitată cu funcţii de organ naţional în domeniul influenţelor active asupra proceselor meteorologice şi altor procese geofizi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4613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Rachete antigrindina cu  o treaptă, cu tipul de lansare reactiv morti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chete antigrindină conform caietului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3 865 000,00 lei sa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 110 000,00 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3 865 000,00 l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sa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1 110 000,00 Euro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  <w:t xml:space="preserve"> 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Livrarea bunurilor se efectuează de către  Vânzător  în  termen  de 30 zile calendaristice, din data înregistrării contractului la Trezoreria Teritorială Chișină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  <w:t xml:space="preserve"> 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  <w:t xml:space="preserve"> 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  <w:t xml:space="preserve"> 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formularulu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din anexa nr. 22 la Documentația standard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Conform formularulu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zh-CN" w:bidi="ar-SA"/>
              </w:rPr>
              <w:t xml:space="preserve">din anexa nr. 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la Documentația standard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  <w:t>Certificat de înregistrare / Declarația de înregistrare a întreprinderi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  <w:t>Copie - confirmată prin aplicarea semnăturii şi a ştampilei ofert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Extrasul din Registrul de sta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Copie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  <w:t>confirmată prin aplicarea semnăturii şi a ştampilei ofert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  <w:t>Original copie – eliberat de Inspectoratul Fiscal (valabilitatea certificatului - conform cerinţelor Inspectoratului  Fiscal al Republicii Moldova)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Certificat de conformitate ce confirmă calitatea bunurilor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confirmat prin iscălitură şi ştampila participantulu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Declaraţia privind confirmarea identității beneficiarilor efectivi și neîncadrarea acestora în situația condamnării pentru participarea la activităţi ale unei organizaţii sau grupări criminale, pentru corupţie, fraudă şi/sau spălare de bani, aprobată prin Ordinul Ministrului Finanțelor nr. 145 din 24 noiembrie 2020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Documentaţia standard  pentru realizarea achizițiilor publice de bunuri și servicii Anexa nr.1 la Ordinul ministrului finanţelor nr. 115 din 15.09.2021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Documentul unic de achiziții european (DUAE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riginal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2%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15%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/>
        </w:rPr>
        <w:t xml:space="preserve"> Licitația electronic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 xml:space="preserve"> va fi în trei runde, cu durata conform Instrucțiunii SIA RSAP, pasul minim fiind de 0,1 din valoarea estimativă a lotului, conform mențiunilor în SIA RSAP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  <w:t xml:space="preserve">Prețul cel mai scăzut pentru  lot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0:0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25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mai 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 _______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u w:val="single"/>
          <w:lang w:val="ro-RO" w:eastAsia="ru-RU"/>
        </w:rPr>
        <w:t xml:space="preserve"> SIA RSAP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u-RU"/>
        </w:rPr>
        <w:t xml:space="preserve">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englez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_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23 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artie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29 martie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8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>Metoda și condițiile de plată vor fi:  achitarea plăților pentru bunurile livrate se efectuează în baza facturii fiscale, în termen de 45 zile bancare din data semnării acesteia de către ambele părți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Vasilie AGHEN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289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86a1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186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grindin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1426</Words>
  <Characters>8131</Characters>
  <CharactersWithSpaces>95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00Z</dcterms:created>
  <dc:creator>ANGELA</dc:creator>
  <dc:description/>
  <dc:language>en-US</dc:language>
  <cp:lastModifiedBy>ANGELA</cp:lastModifiedBy>
  <dcterms:modified xsi:type="dcterms:W3CDTF">2022-03-2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