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31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Servicii de deservire a climatizatoarelor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Hotărârea de Guvern Nr. 351 din 10-06-2020 pentru aprobarea Regulamentului privind achiziționarea bunurilor, lucrărilor și serviciilor la întreprinderea de stat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eastAsia="ru-RU"/>
          </w:rPr>
          <w:t>www.app.gov.md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Întreprindere de stat la autogestiune, servicii poştale şi financiare</w:t>
      </w:r>
      <w:r>
        <w:rPr>
          <w:b/>
          <w:sz w:val="22"/>
          <w:szCs w:val="22"/>
          <w:highlight w:val="yellow"/>
          <w:lang w:eastAsia="ru-RU"/>
        </w:rPr>
        <w:t xml:space="preserve">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52"/>
        <w:gridCol w:w="2531"/>
        <w:gridCol w:w="1013"/>
        <w:gridCol w:w="1952"/>
        <w:gridCol w:w="37"/>
        <w:gridCol w:w="2163"/>
        <w:gridCol w:w="35"/>
      </w:tblGrid>
      <w:tr>
        <w:trPr>
          <w:tblHeader w:val="true"/>
        </w:trPr>
        <w:tc>
          <w:tcPr>
            <w:tcW w:w="52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145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5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</w:t>
            </w:r>
          </w:p>
        </w:tc>
        <w:tc>
          <w:tcPr>
            <w:tcW w:w="101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</w:t>
            </w:r>
          </w:p>
        </w:tc>
        <w:tc>
          <w:tcPr>
            <w:tcW w:w="195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2200" w:type="dxa"/>
            <w:gridSpan w:val="2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estimată (se va indica pentru fiecare lot în parte), lei fără TVA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800000-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icii de deservire a climatizatoarelor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anexei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anexei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75 000,00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98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Valoarea estimativă totală</w:t>
            </w:r>
            <w:r>
              <w:rPr>
                <w:lang w:val="ro-RO" w:eastAsia="ru-RU" w:bidi="ar-SA"/>
              </w:rPr>
              <w:t xml:space="preserve">, </w:t>
            </w:r>
            <w:r>
              <w:rPr>
                <w:b/>
                <w:lang w:val="ro-RO" w:eastAsia="ru-RU" w:bidi="ar-SA"/>
              </w:rPr>
              <w:t>lei fără TVA</w:t>
            </w:r>
          </w:p>
        </w:tc>
        <w:tc>
          <w:tcPr>
            <w:tcW w:w="219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375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12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spacing w:before="0" w:after="120"/>
        <w:ind w:left="850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sz w:val="22"/>
          <w:szCs w:val="22"/>
          <w:u w:val="single"/>
        </w:rPr>
        <w:t>de două ori pe an, la solicitarea autorității contractante în termen de până la 45 (patruzeci și cinci) zile, pe parcursul anului 2023, pe teritoriul Republicii Moldova, cu posibilitatea de a fi suplinită lista menționată supra cu alte adrese și bunuri suplimentar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35"/>
        <w:gridCol w:w="4160"/>
        <w:gridCol w:w="2233"/>
      </w:tblGrid>
      <w:tr>
        <w:trPr>
          <w:tblHeader w:val="true"/>
        </w:trPr>
        <w:tc>
          <w:tcPr>
            <w:tcW w:w="60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6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riteriului/cerinței</w:t>
            </w:r>
          </w:p>
        </w:tc>
        <w:tc>
          <w:tcPr>
            <w:tcW w:w="41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a îndeplinirii criteriului/cerinței</w:t>
            </w:r>
          </w:p>
        </w:tc>
        <w:tc>
          <w:tcPr>
            <w:tcW w:w="223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pecificația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pecificația de preț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mnată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ovada existenței personalului calificat pentru îndeplinirea serviciilor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e semnată electronic de către ofertant. Se va anexa materiale confirmative (ex: diplome, certificate de calificare). Minim 2 persoane calificate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garanție privind serviciile prestat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Minim 12 luni din momentul prestării serviciilor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Dovada deținerii utilajului special pentru prestarea serviciilor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semnată electronic de către ofertant. Se va anexa materiale confirmative (ex: facturi, poze etc.).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Garanția pentru ofertă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uantum 1% din suma ofertei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)</w:t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/f: 1002600023242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d bancar MOLDMD2X3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IBAN: MD36ML000000000225183434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414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)</w:t>
              <w:tab/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* Termenul de valabilitate al garanției bancare de ofertă va fi egal cu termenul de valabilitate a ofertei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Garanția de bună execuți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uantum de 2% din suma ofertei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Garanția de bună execuție se efectuează de către ofertantul desemnat câștigător, prin transfer la contul autorității contractante. (</w:t>
            </w:r>
            <w:r>
              <w:rPr>
                <w:b/>
                <w:i/>
                <w:sz w:val="22"/>
                <w:szCs w:val="22"/>
                <w:lang w:val="en-US" w:eastAsia="en-US" w:bidi="ar-SA"/>
              </w:rPr>
              <w:t>Datele de confirmare a transferului se prezintă până la încheierea contractului</w:t>
            </w:r>
            <w:r>
              <w:rPr>
                <w:b/>
                <w:sz w:val="22"/>
                <w:szCs w:val="22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te bancar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Întreprinderea de Stat „Poşta Moldovei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/f: 1002600023242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d bancar MOLDMD2X334</w:t>
              <w:tab/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IBAN: MD36ML000000000225183434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C Moldindconbank SA suc. Ștefan cel Mare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Obligator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Semnată electronic de către ofertant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l Departamentului Suport: </w:t>
      </w:r>
      <w:r>
        <w:rPr>
          <w:b/>
          <w:sz w:val="22"/>
          <w:szCs w:val="22"/>
          <w:lang w:val="ro-RO"/>
        </w:rPr>
        <w:t>Ion GARȘTEA</w:t>
      </w:r>
      <w:r>
        <w:rPr>
          <w:sz w:val="22"/>
          <w:szCs w:val="22"/>
          <w:lang w:val="ro-RO"/>
        </w:rPr>
        <w:t xml:space="preserve"> 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l Secției achiziții și aprovizionare: </w:t>
      </w:r>
      <w:r>
        <w:rPr>
          <w:b/>
          <w:sz w:val="22"/>
          <w:szCs w:val="22"/>
          <w:lang w:val="ro-RO"/>
        </w:rPr>
        <w:t>Radu RAȚA</w:t>
      </w:r>
      <w:r>
        <w:rPr>
          <w:sz w:val="22"/>
          <w:szCs w:val="22"/>
          <w:lang w:val="ro-RO"/>
        </w:rPr>
        <w:t xml:space="preserve"> 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E5F8A-5715-472C-89A1-1AEFF5CFD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1530</Words>
  <Characters>8879</Characters>
  <CharactersWithSpaces>103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Windows User</dc:creator>
  <dc:description/>
  <dc:language>en-US</dc:language>
  <cp:lastModifiedBy>Ion Garstea</cp:lastModifiedBy>
  <cp:lastPrinted>2023-02-08T13:45:00Z</cp:lastPrinted>
  <dcterms:modified xsi:type="dcterms:W3CDTF">2023-02-23T09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