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481953556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xml:space="preserve">ocds-b3wdp1-MD-1648195355625 </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3-25T08:04:00Z</dcterms:modified>
  <cp:revision>16</cp:revision>
  <dc:subject/>
  <dc:title/>
</cp:coreProperties>
</file>