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repartee si intretinere a automobilelor de model Tayota Carolla XBG 159 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  <w:t>CPV 50000000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bCs/>
          <w:color w:val="000000"/>
          <w:sz w:val="24"/>
          <w:szCs w:val="24"/>
          <w:lang w:val="en-US"/>
        </w:rPr>
        <w:t>Servicii de reparație și întreținere a vehiculelor de model Toyota Corolla, motor benzina 1600 cm3 cutie de viteza automata  (VIN COD. NMTBB0JE10R186088) anul de prod. 2016 ( REPETAT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Cs w:val="22"/>
          <w:lang w:val="en-US"/>
        </w:rPr>
        <w:t> </w:t>
      </w:r>
    </w:p>
    <w:tbl>
      <w:tblPr>
        <w:tblpPr w:vertAnchor="page" w:horzAnchor="margin" w:leftFromText="180" w:rightFromText="180" w:tblpX="0" w:tblpY="8873"/>
        <w:tblW w:w="8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"/>
        <w:gridCol w:w="1207"/>
        <w:gridCol w:w="3450"/>
        <w:gridCol w:w="1169"/>
        <w:gridCol w:w="513"/>
        <w:gridCol w:w="571"/>
        <w:gridCol w:w="1002"/>
      </w:tblGrid>
      <w:tr>
        <w:trPr>
          <w:trHeight w:val="2258" w:hRule="atLeast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35" w:hanging="0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Servicii de reparație și întreținere a vehiculelor de model Toyota Corolla, motor benzina 1600 cm3 cutie de viteza automata  (VIN COD. NMTBB0JE10R186088) anul de prod. 2016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Sabot de frînă din faţă       ( Замена Колодки тормозные, передние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din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д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isc de frînă fata (Замена Тормозной диск передние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Disc de frînă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ae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3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ulei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ля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combustibil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лив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Filtru salon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8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brat/bieleta suspensie, stabilizator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Rulment sarcina amortizator fa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sa bara stabilizatoar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5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t rulment roata faț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t rulment roata spa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2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ticulație sarcină/ghidar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ap de bar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faț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84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spa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ap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(Замена Термостат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rea motorului (Компьютерная диагностика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 suspensie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8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et ambreaj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a faț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chimb Futrun de frînă spa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imb Sonda Lambd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imb Ștergător parbriz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rduf cauciuc, articulatie planetara intern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rduf cauciuc, articulatie planetara exter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1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imentare cu freon aer condiționa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imb curea generator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gii motor (Toyota original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4000000-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color w:val="FFFF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de paticip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23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23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26</Words>
  <Characters>10413</Characters>
  <CharactersWithSpaces>12215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4:00Z</dcterms:created>
  <dc:creator>Contra</dc:creator>
  <dc:description/>
  <dc:language>en-US</dc:language>
  <cp:lastModifiedBy>Contra</cp:lastModifiedBy>
  <dcterms:modified xsi:type="dcterms:W3CDTF">2019-10-2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