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sz w:val="24"/>
          <w:u w:val="single"/>
          <w:lang w:val="en-US"/>
        </w:rPr>
        <w:t>Dispozitive medicale și consumabile perioada 01.04.2022-31.12.2022</w:t>
      </w:r>
      <w:r>
        <w:rPr>
          <w:b/>
          <w:sz w:val="24"/>
          <w:lang w:val="en-US"/>
        </w:rPr>
        <w:br/>
        <w:t xml:space="preserve"> prin procedura de achiziție </w:t>
      </w:r>
      <w:r>
        <w:rPr>
          <w:i/>
          <w:sz w:val="24"/>
          <w:lang w:val="en-US"/>
        </w:rPr>
        <w:t>Licitație Public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IDNO: </w:t>
      </w:r>
      <w:r>
        <w:rPr>
          <w:b/>
          <w:color w:val="000000"/>
          <w:sz w:val="24"/>
          <w:lang w:val="en-US"/>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W w:w="1007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539"/>
        <w:gridCol w:w="961"/>
        <w:gridCol w:w="2899"/>
        <w:gridCol w:w="2836"/>
        <w:gridCol w:w="850"/>
        <w:gridCol w:w="650"/>
        <w:gridCol w:w="1334"/>
      </w:tblGrid>
      <w:tr>
        <w:trPr>
          <w:trHeight w:val="1080" w:hRule="atLeast"/>
        </w:trPr>
        <w:tc>
          <w:tcPr>
            <w:tcW w:w="53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Nr. d/o</w:t>
            </w:r>
          </w:p>
        </w:tc>
        <w:tc>
          <w:tcPr>
            <w:tcW w:w="96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z w:val="18"/>
                <w:shd w:fill="D0CECE" w:val="clear"/>
              </w:rPr>
            </w:pPr>
            <w:r>
              <w:rPr>
                <w:b/>
                <w:color w:val="000000"/>
                <w:sz w:val="18"/>
                <w:shd w:fill="D0CECE" w:val="clear"/>
              </w:rPr>
              <w:t>CPV</w:t>
            </w:r>
          </w:p>
        </w:tc>
        <w:tc>
          <w:tcPr>
            <w:tcW w:w="289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z w:val="24"/>
                <w:shd w:fill="D0CECE" w:val="clear"/>
              </w:rPr>
            </w:pPr>
            <w:r>
              <w:rPr>
                <w:b/>
                <w:color w:val="000000"/>
                <w:sz w:val="24"/>
                <w:shd w:fill="D0CECE" w:val="clear"/>
              </w:rPr>
              <w:t>Denumire obiectului lotului</w:t>
            </w:r>
          </w:p>
        </w:tc>
        <w:tc>
          <w:tcPr>
            <w:tcW w:w="2836"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rPr>
            </w:pPr>
            <w:r>
              <w:rPr>
                <w:b/>
                <w:color w:val="000000"/>
                <w:shd w:fill="D0CECE" w:val="clear"/>
              </w:rPr>
            </w:r>
          </w:p>
        </w:tc>
        <w:tc>
          <w:tcPr>
            <w:tcW w:w="8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Unitatea de măsura</w:t>
            </w:r>
          </w:p>
        </w:tc>
        <w:tc>
          <w:tcPr>
            <w:tcW w:w="6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antitatea</w:t>
            </w:r>
          </w:p>
        </w:tc>
        <w:tc>
          <w:tcPr>
            <w:tcW w:w="13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en-US"/>
              </w:rPr>
            </w:pPr>
            <w:r>
              <w:rPr>
                <w:b/>
                <w:color w:val="000000"/>
                <w:shd w:fill="D0CECE" w:val="clear"/>
                <w:lang w:val="en-US"/>
              </w:rPr>
              <w:t xml:space="preserve">Valoarea estimate fără TVA </w:t>
              <w:br/>
              <w:t>(se va indica pentru fiecare lot în parte)</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 Ac chirurgical 1B-0,9x36</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1B-0,9x3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5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 Ac chirurgical 3A1-0,6x2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3A1-0,6x2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1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 Ac chirurgical 3B1-0,6x2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3B1-0,6x2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2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 Ac chirurgical 3B1-1,1x36</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3B1-1,1x36</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37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 Ac chirurgical 3B1-1,1x5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3B1-1,1x5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 Ac chirurgical 4A1-0,6x3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4A1-0,6x3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 Ac chirurgical 4A1-0,7x25</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4A1-0,7x2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 Ac chirurgical 4A1-1,2x35</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4A1-1,2x3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3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 Ac chirurgical 4A1-1,3x4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4A1-1,3x4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3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 Ac chirurgical 4A1-1,4x75</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4A1-1,4x7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 Ac chirurgical 4B1-0,6x2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4B1-0,6x2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 Ac chirurgical 4B1-1,5x65</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4B1-1,5x6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 Ac chirurgical 4B1-1,5x75</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4B1-1,5x7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 Ac chirurgical 5A1-1,1x3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Ac chirurgical 5A1-1,1x3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5. Ac pentru puncția renală percutanată 18G, 20c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Ac pentru puncția renală percutanată 18G, 20c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 Anse – electrod de taiere (DS – 22/24, culorile galben si sur inchis), compatibil cu Statia Laparoscopica Richard Wolf  (analogicul la 86782435)</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Anse – electrod de taiere (DS – 22/24, culorile galben si sur inchis), compatibil cu Statia Laparoscopica Richard Wolf  (analogicul la 8678243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66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7. Anse – electrod de taiere (DS – 22/24, culorile galben si sur inchis), compatibil cu Statia Laparoscopica Richard Wolf  (analogicul la 8678248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Anse – electrod de taiere (DS – 22/24, culorile galben si sur inchis), compatibil cu Statia Laparoscopica Richard Wolf  (analogicul la 8678248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8. Anse – electrod de taiere (iS – 24, culorile verde si sur inchis), compatibil cu Statia Laparoscopica Richard Wolf, (analogicul la 86782201)</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Anse – electrod de taiere (iS – 24, culorile verde si sur inchis), compatibil cu Statia Laparoscopica Richard Wolf, (analogicul la 86782201)</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9. Aparat pentru ventilatie mecanica manual (balon AMBU) "Adult" AMBU tip, sac de silicon pentru adulți, Vmin=1650 ml, V 1 ciclu min =800ml, tub de oxigen, sac rezerva, supapele pacientului și de admisie, măști de silicon №3, №4,  geant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Aparat pentru ventilatie mecanica manual (balon AMBU) "Adult" AMBU tip, sac de silicon pentru adulți, Vmin=1650 ml, V 1 ciclu min =800ml, tub de oxigen, sac rezerva, supapele pacientului și de admisie, măști de silicon №3, №4,  geant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lang w:val="en-US"/>
              </w:rPr>
              <w:t xml:space="preserve">20. Bandaj de fixare a cateterulor i/v steril, hipoalergic, material netesut absorbabil care permite schimbul de gaze. Fata din poliuretan pentru vizualizarea venei periferice cu latura 18 cm. garnitura pentru aripile cateterului. </w:t>
            </w:r>
            <w:r>
              <w:rPr>
                <w:color w:val="000000"/>
                <w:sz w:val="16"/>
                <w:szCs w:val="16"/>
              </w:rPr>
              <w:t>Hartie milimetrica rola antiseptica (ioniAg+)</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lang w:val="en-US"/>
              </w:rPr>
              <w:t xml:space="preserve">Bandaj de fixare a cateterulor i/v steril, hipoalergic, material netesut absorbabil care permite schimbul de gaze. Fata din poliuretan pentru vizualizarea venei periferice cu latura 18 cm. garnitura pentru aripile cateterului. </w:t>
            </w:r>
            <w:r>
              <w:rPr>
                <w:color w:val="000000"/>
                <w:sz w:val="16"/>
                <w:szCs w:val="16"/>
              </w:rPr>
              <w:t>Hartie milimetrica rola antiseptica (ioniA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1. Bandă-hirtie  ECG pentru monitoare, compatibil monitoarelor existente Nichon Cohe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Bandă-hirtie  ECG pentru monitoare, compatibil monitoarelor existente Nichon Cohe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 Canula pentru cateterizarea venei periferice G14, 2,20 mm-diametr intern, 2,70-diametr extern, L=80 m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nula pentru cateterizarea venei periferice G14, 2,20 mm-diametr intern, 2,70-diametr extern, L=80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3. Canule pentru clistere mar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Canule pentru clistere mar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7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4. Casolete 12 l, inox, pentru sterilizar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solete 12 l, inox, pentru sterilizar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52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5. Casolete 18 l, inox, pentru sterilizar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solete 18 l, inox, pentru sterilizar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6. Cateter "Stent" standard, dublu J ”Pigtail” CH/FR4 28-30 cm, Ureteroscop, 1 set care cuprinde un stent și împingător guidewire, din poliuretan alifatic, fir ghid: oțel inoxidabil, acoperit PTFE, un capăt hard, celălalt - un flexibil , 0.032 ", 0.035", 0.038 ", gradatie la 5 cm U</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teter "Stent" standard, dublu J ”Pigtail” CH/FR4 28-30 cm, Ureteroscop, 1 set care cuprinde un stent și împingător guidewire, din poliuretan alifatic, fir ghid: oțel inoxidabil, acoperit PTFE, un capăt hard, celălalt - un flexibil , 0.032 ", 0.035", 0.038 ", gradatie la 5 cm U</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334</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7. Cateter "Stent" standard, dublu J ”Pigtail” CH/FR5 28-30 cm, Ureteroscop, 1 set care cuprinde un stent și împingător guidewire, din poliuretan alifatic, fir ghid: oțel inoxidabil, acoperit PTFE, un capăt hard, celălalt - un flexibil , 0.032 ", 0.035", 0.038 ", gradatie la 5 cm U</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teter "Stent" standard, dublu J ”Pigtail” CH/FR5 28-30 cm, Ureteroscop, 1 set care cuprinde un stent și împingător guidewire, din poliuretan alifatic, fir ghid: oțel inoxidabil, acoperit PTFE, un capăt hard, celălalt - un flexibil , 0.032 ", 0.035", 0.038 ", gradatie la 5 cm U</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334</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8. Cateter "Stent" standard, dublu J ”Pigtail” CH/FR6 28-30 cm, Ureteroscop, 1 set care cuprinde un stent și împingător guidewire, din poliuretan alifatic, fir ghid: oțel inoxidabil, acoperit PTFE, un capăt hard, celălalt - un flexibil , 0.032 ", 0.035", 0.038 ", gradatie la 5 cm U</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teter "Stent" standard, dublu J ”Pigtail” CH/FR6 28-30 cm, Ureteroscop, 1 set care cuprinde un stent și împingător guidewire, din poliuretan alifatic, fir ghid: oțel inoxidabil, acoperit PTFE, un capăt hard, celălalt - un flexibil , 0.032 ", 0.035", 0.038 ", gradatie la 5 cm U</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666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9. Cateter "Stent" standard, dublu J ”Pigtail” CH/FR6 28-30 long life (6 luni), Ureteroscop, 1 set care cuprinde un stent și împingător guidewire, din poliuretan alifatic, fir ghid: oțel inoxidabil, acoperit PTFE, un capăt hard, celălalt - un flexibil , 0.032 ", 0.035", 0.038 ", gradatie la 5 cm U</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teter "Stent" standard, dublu J ”Pigtail” CH/FR6 28-30 long life (6 luni), Ureteroscop, 1 set care cuprinde un stent și împingător guidewire, din poliuretan alifatic, fir ghid: oțel inoxidabil, acoperit PTFE, un capăt hard, celălalt - un flexibil , 0.032 ", 0.035", 0.038 ", gradatie la 5 cm U</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000</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30. Cateter cu electrod p/u cardiostimulare electrica intracardiac, transvenos cu balon, compatibil monitoarelor existente Nichon Cohe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teter cu electrod p/u cardiostimulare electrica intracardiac, transvenos cu balon, compatibil monitoarelor existente Nichon Cohe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25</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1. Cateter Kumpe access Fr-5</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Cateter Kumpe access Fr-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77</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32. Cateter pentru cateterizarea venei subclavie bilumenal, 14-18G (dializa), din poliuretan,  (densitatea nu mai puțin de 1), PVC-free, radiopac,rentghencontrast non-pirogen cu lungimea cateterului 20 cm, cu conductor metalic tip J rezistent la indoiere si fixator de securitate, ac cu valva 14-18G, ceea ce va preveni contactul cu sîngele și tromboembolia), lungimea acului 7-9cm. Seringa, cablu pentru ECG control al poziîiei cateterului în vasul magistral  (compatibil cu adaptorul existent în secție), cu marcaj al lungimii cateterului, dimensiunile cateterului 11,5Fx20cm, PVC-free,steril, non-pirogen, ac, conductor metalic, la flexie să nu formeze unghiuri (e de dorit sa fie din material nitino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teter pentru cateterizarea venei subclavie bilumenal, 14-18G (dializa), din poliuretan,  (densitatea nu mai puțin de 1), PVC-free, radiopac,rentghencontrast non-pirogen cu lungimea cateterului 20 cm, cu conductor metalic tip J rezistent la indoiere si fixator de securitate, ac cu valva 14-18G, ceea ce va preveni contactul cu sîngele și tromboembolia), lungimea acului 7-9cm. Seringa, cablu pentru ECG control al poziîiei cateterului în vasul magistral  (compatibil cu adaptorul existent în secție), cu marcaj al lungimii cateterului, dimensiunile cateterului 11,5Fx20cm, PVC-free,steril, non-pirogen, ac, conductor metalic, la flexie să nu formeze unghiuri (e de dorit sa fie din material nitino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0</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3. Cateter Petter G24</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Cateter Petter G24</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44</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4. Cateter Petter G26</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Cateter Petter G26</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44</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5. Cateter Petter G28</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Cateter Petter G28</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44</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36. Cateter p-u aspiratie traheobronhiala CH/FR12, alb, cateter cu control vid variabil. Cateter pentru aspirație secretiilor traheobronsice si mucuslui din tractul respirator,  cu capat atraumatic,  termoplastic, cu o supapă de control Fiinghertip "coadă de rândunică" conector Luer Hub, cu camera vizuala transparenta . Dimensiune CH/FR12 (interior d-2,8 mm,exterior  d - 4,0 mm, lungime min = 50 cm). </w:t>
            </w:r>
            <w:r>
              <w:rPr>
                <w:sz w:val="16"/>
                <w:szCs w:val="16"/>
              </w:rPr>
              <w:t>Sterile, ambalat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rPr>
            </w:pPr>
            <w:r>
              <w:rPr>
                <w:sz w:val="16"/>
                <w:szCs w:val="16"/>
                <w:lang w:val="en-US"/>
              </w:rPr>
              <w:t xml:space="preserve">Cateter p-u aspiratie traheobronhiala CH/FR12, alb, cateter cu control vid variabil. Cateter pentru aspirație secretiilor traheobronsice si mucuslui din tractul respirator,  cu capat atraumatic,  termoplastic, cu o supapă de control Fiinghertip "coadă de rândunică" conector Luer Hub, cu camera vizuala transparenta . Dimensiune CH/FR12 (interior d-2,8 mm,exterior  d - 4,0 mm, lungime min = 50 cm). </w:t>
            </w:r>
            <w:r>
              <w:rPr>
                <w:sz w:val="16"/>
                <w:szCs w:val="16"/>
              </w:rPr>
              <w:t>Sterile, ambalat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00</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37.Cateter p-u aspiratie traheobronhiala CH/FR20, galben, cateter cu control vid variabil. Cateter pentru aspirație secretiilor traheobronsice si mucuslui din tractul respirator, cu capat atraumatic,  termoplastic,cu o supapă de control Fiinghertip "coadă de rândunică" conector Luer Hub, cu camera vizuala transparenta . Dimensiune CH/FR20 (interior d-5,1 mm,exterior  d - 6,7 mm, lungime min = 60 cm). </w:t>
            </w:r>
            <w:r>
              <w:rPr>
                <w:sz w:val="16"/>
                <w:szCs w:val="16"/>
              </w:rPr>
              <w:t>Sterile, ambalat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rPr>
            </w:pPr>
            <w:r>
              <w:rPr>
                <w:sz w:val="16"/>
                <w:szCs w:val="16"/>
                <w:lang w:val="en-US"/>
              </w:rPr>
              <w:t xml:space="preserve">Cateter p-u aspiratie traheobronhiala CH/FR20, galben, cateter cu control vid variabil. Cateter pentru aspirație secretiilor traheobronsice si mucuslui din tractul respirator, cu capat atraumatic,  termoplastic,cu o supapă de control Fiinghertip "coadă de rândunică" conector Luer Hub, cu camera vizuala transparenta . Dimensiune CH/FR20 (interior d-5,1 mm,exterior  d - 6,7 mm, lungime min = 60 cm). </w:t>
            </w:r>
            <w:r>
              <w:rPr>
                <w:sz w:val="16"/>
                <w:szCs w:val="16"/>
              </w:rPr>
              <w:t>Sterile, ambalat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38. Cateter p-u tromboembolectomie tip FOGARTY 3Fr/8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teter p-u tromboembolectomie tip FOGARTY 3Fr/8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39. Cateter p-u tromboembolectomie tip FOGARTY 4Fr/8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teter p-u tromboembolectomie tip FOGARTY 4Fr/8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40. Cateter p-u tromboembolectomie tip FOGARTY 5Fr/8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ateter p-u tromboembolectomie tip FOGARTY 5Fr/8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41. Cateter ureteral tip Nelaton Ch4</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 xml:space="preserve">Cateter </w:t>
            </w:r>
            <w:r>
              <w:rPr>
                <w:b/>
                <w:bCs/>
                <w:sz w:val="16"/>
                <w:szCs w:val="16"/>
                <w:lang w:val="en-US"/>
              </w:rPr>
              <w:t>ureteral</w:t>
            </w:r>
            <w:r>
              <w:rPr>
                <w:sz w:val="16"/>
                <w:szCs w:val="16"/>
                <w:lang w:val="en-US"/>
              </w:rPr>
              <w:t xml:space="preserve"> Lungime = 700 mm 6 F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42. Cateter ureteral tip Nelaton Ch5</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 xml:space="preserve">Cateter </w:t>
            </w:r>
            <w:r>
              <w:rPr>
                <w:b/>
                <w:bCs/>
                <w:sz w:val="16"/>
                <w:szCs w:val="16"/>
                <w:lang w:val="en-US"/>
              </w:rPr>
              <w:t>ureteral</w:t>
            </w:r>
            <w:r>
              <w:rPr>
                <w:sz w:val="16"/>
                <w:szCs w:val="16"/>
                <w:lang w:val="en-US"/>
              </w:rPr>
              <w:t xml:space="preserve"> Lungime = 700 mm 5 F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30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3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43. Cateter ureteral tip Nelaton Ch6</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 xml:space="preserve">Cateter </w:t>
            </w:r>
            <w:r>
              <w:rPr>
                <w:b/>
                <w:bCs/>
                <w:sz w:val="16"/>
                <w:szCs w:val="16"/>
                <w:lang w:val="en-US"/>
              </w:rPr>
              <w:t>ureteral</w:t>
            </w:r>
            <w:r>
              <w:rPr>
                <w:sz w:val="16"/>
                <w:szCs w:val="16"/>
                <w:lang w:val="en-US"/>
              </w:rPr>
              <w:t xml:space="preserve"> Lungime = 700 mm 4 F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4. Cathejell (steril) flacon 10m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Cathejell (steril) flacon 10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flac</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45. Cearsaf getabil pentru investigatii latime min =80 cm (rulou)</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earsaf getabil pentru investigatii latime min =80 cm (rulou)</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rulou</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23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46. Cearsaf pentru ECO Dopler rulou 200 m/70 cm, material netesut, getab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earsaf pentru ECO Dopler rulou 200 m/70 cm, material netesut, getab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rulou</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7. Cistostomă troacară (14CH) set</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Cistostomă troacară (14CH) se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334</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48. Clema (scoabe) sutura 0,3x4x4,8 mm, pentru aparatul de sutura IO-6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lema (scoabe) sutura 0,3x4x4,8 mm, pentru aparatul de sutura IO-6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4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49. Clema hemostatica titan, 8 mm, standard Shtorz</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lema hemostatica titan, 8 mm, standard Shtorz</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50. Combinatii (suplimente alimentare) emulsie p/u nutritie enterala (proteine 6.5-7.5 g/ml, grasimi 4.0-6.0 g/ml, carbohidrati 12.0-15.0 g/ml), fl. x 500ml  (tip Nutricomp Intensiv 500), alimentație medicală (Certificat igienic in conditii de participar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ombinatii (suplimente alimentare) emulsie p/u nutritie enterala (proteine 6.5-7.5 g/ml, grasimi 4.0-6.0 g/ml, carbohidrati 12.0-15.0 g/ml), fl. x 500ml  (tip Nutricomp Intensiv 500), alimentație medicală (Certificat igienic in conditii de participar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flac</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51. Combinatii (suplimente alimentare) emulsie p/u nutritie enterala cu fibre (p/u diabetici), fl. x 500ml, (tip Nutricomp D Liquid 1.0 kcal/ml, Raportul - proteine : lipide : glucide (kcal %) : fibre : 16:32:48:4), alimentație medicală (Certificat igienic in conditii de participar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ombinatii (suplimente alimentare) emulsie p/u nutritie enterala cu fibre (p/u diabetici), fl. x 500ml, (tip Nutricomp D Liquid 1.0 kcal/ml, Raportul - proteine : lipide : glucide (kcal %) : fibre : 16:32:48:4), alimentație medicală (Certificat igienic in conditii de participar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flac</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52. Conectoare unic folosință pentru măsurarea CO2, compatibile cu monitorul Nichon Koche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onectoare unic folosință pentru măsurarea CO2, compatibile cu monitorul Nichon Koche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7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53. Conector respirator gofrat, adaptor între tubul endotraheal și circuitul de respirație mecanică,15 mm (plug dad) x 22 mm (plug mu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Conector respirator gofrat, adaptor între tubul endotraheal și circuitul de respirație mecanică,15 mm (plug dad) x 22 mm (plug mu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54. Cuva dreptunghiulara, 30cmx25cmx5cm, inox</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rPr>
            </w:pPr>
            <w:r>
              <w:rPr>
                <w:sz w:val="16"/>
                <w:szCs w:val="16"/>
              </w:rPr>
              <w:t>Cuva dreptunghiulara, 30cmx25cmx5cm, inox</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5. Cuva reniforma masa plastic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Cuva reniforma masa plastic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6. Cuva reniforma metalica, inox</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Cuva reniforma metalica, inox</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2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57. Dilatator Amplatz cu teacă (28 FR)</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Dilatator Amplatz cu teacă (28 F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66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58. Dop universal (tip male-female) pentru sisteme infuzii,catetere,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Dop universal (tip male-female) pentru sisteme infuzii,catetere,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5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59. DRENAJE PLEURALE TORACICE CU STILET Fr18, d=6,0 mm,  d=350 mm, rosu</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DRENAJE PLEURALE TORACICE CU STILET Fr18, d=6,0 mm,  d=350 mm, rosu</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60. DRENAJE PLEURALE TORACICE CU STILET Fr20 , d=6,6 mm,  d=350 mm, galbe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DRENAJE PLEURALE TORACICE CU STILET Fr20 , d=6,6 mm,  d=350 mm, galbe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61. DRENAJE PLEURALE TORACICE CU STILET Fr22, d=7,3 mm,  d=350 mm, albastru</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DRENAJE PLEURALE TORACICE CU STILET Fr22, d=7,3 mm,  d=350 mm, albastru</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62. Electrod p-u diatermocoagulare, L=1,5m, 3,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Electrod p-u diatermocoagulare, L=1,5m, 3,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63. Electrod-pulsoximetru de o singură utilizare, compatibil cu monitoarele din Terapie Intensiv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Electrod-pulsoximetru de o singură utilizare, compatibil cu monitoarele din Terapie Intensiv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64. Film Radiologic DI-HL 35x43</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Compatibil pentru Imprimanta radiologica Fuji Film Dry Pix Plus/ Fuji Film Dry Pix 4000, Termen de valabilitate restant 1,5 an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film</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9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65. Film radiologic DI-HL 8x10 inc (20x25 c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Compatibil pentru Imprimanta radiologica Fuji Film Dry Pix Plus/ Fuji Film Dry Pix 4000, Termen de valabilitate restant 1,5 an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film</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0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1728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6. Filtre căpăcele pentru traheostom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Filtre căpăcele pentru traheostom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67. Filtru bactericid-viral non-conductiv de configuratie patrata getabil, cu necesitatea scimbului peste 48 ore pentru circuitul de respirație mecanică</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Filtru bactericid-viral non-conductiv de configuratie patrata getabil, cu necesitatea scimbului peste 48 ore pentru circuitul de respirație mecanic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68. 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ro-RO"/>
              </w:rPr>
              <w:t>4</w:t>
            </w:r>
            <w:r>
              <w:rPr>
                <w:sz w:val="16"/>
                <w:szCs w:val="16"/>
              </w:rPr>
              <w:t>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rPr>
            </w:pPr>
            <w:r>
              <w:rPr>
                <w:color w:val="000000"/>
                <w:sz w:val="16"/>
                <w:szCs w:val="16"/>
                <w:lang w:val="ro-RO"/>
              </w:rPr>
              <w:t>49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6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69. Fir-ghid hidrofil Nitinol 0,035" 150cm Amplatz Stiff</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Fir-ghid hidrofil Nitinol 0,035" 150cm Amplatz Stiff</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70. Fixator pentru tub endotraheal de intubație. Cu nivel înalt de siguranță pentru pacient,cu posibilitatea de a nu permite deplasarea tubului, cu suprafața flexibilă și adezivă pentru a atașa de pacient, cu posiblitatea de a deplasa tubul fără a scimba fixatoru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Fixator pentru tub endotraheal de intubație. Cu nivel înalt de siguranță pentru pacient,cu posibilitatea de a nu permite deplasarea tubului, cu suprafața flexibilă și adezivă pentru a atașa de pacient, cu posiblitatea de a deplasa tubul fără a scimba fixatoru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1. Formalin, 36,5-37,5 % formaldehid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Formalin, 36,5-37,5 % formaldehid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litru</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2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72. Ghid-introductor pentru tub endotrahea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Ghid-introductor pentru tub endotrahea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73. Hartie milimetrica rola pentru ECG 210 mm x 140 mm, 215 foi, tip pliant Z pentru electrocardiograful SE 1201 (12 canal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Hartie milimetrica rola pentru ECG 210 mm x 140 mm, 215 foi, tip pliant Z pentru electrocardiograful SE 1201 (12 canal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amb</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74. Hartie milimetrica rola pentru ECG 63mm x 30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Hartie milimetrica rola pentru ECG 63mm x 30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rulou</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4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75. Hartie milimetrica rola pentru ECG 80 mm x 20 m x 12 m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Hartie milimetrica rola pentru ECG 80 mm x 20 m x 12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rulou</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76. Hartie milimetrica rola termosensibila pentru ECG MAC 800 110 mm x 140 mm N 14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Ambalaj care contine 200 de pliuri (fo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amb</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77. Hîrtie milimetrică p/u ECG , termosensibilă 210mmx295mmx150 ~ (A4x150) tip: pliată. </w:t>
            </w:r>
            <w:r>
              <w:rPr>
                <w:sz w:val="16"/>
                <w:szCs w:val="16"/>
              </w:rPr>
              <w:t>Ambalaj: 150 fo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Hîrtie milimetrică p/u ECG , termosensibilă 210mmx295mmx150 ~ (A4x150) tip: pliată caroiaj rosu/albastru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sau certificate care atestă calitatea bunurilor* În ofertă se va indica codul/modelul/denumirea comercială a produsului pentru a putea fi identificat conform catalogului prezentat. *Pentru identificarea mai precisă participantul va prezenta poză(e) cu dispozitivul medical avizată cu ștampila umed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amb</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w:t>
            </w:r>
          </w:p>
        </w:tc>
        <w:tc>
          <w:tcPr>
            <w:tcW w:w="13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78. Hîrtie milimetrică p/u ECG , termosensibilă 210x140 tip: pliată. </w:t>
            </w:r>
            <w:r>
              <w:rPr>
                <w:sz w:val="16"/>
                <w:szCs w:val="16"/>
              </w:rPr>
              <w:t>Ambalaj: 215 fo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Hîrtie milimetrică p/u ECG , termosensibilă 210x140 tip: pliată caroiaj rosu/albastru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sau certificate care atestă calitatea bunurilor* În ofertă se va indica codul/modelul/denumirea comercială a produsului pentru a putea fi identificat conform catalogului prezentat. *Pentru identificarea mai precisă participantul va prezenta poză(e) cu dispozitivul medical avizată cu ștampila umed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amb</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w:t>
            </w:r>
          </w:p>
        </w:tc>
        <w:tc>
          <w:tcPr>
            <w:tcW w:w="13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7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7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lang w:val="en-US"/>
              </w:rPr>
              <w:t xml:space="preserve">79. Huse pentru cusete 192x62x10 cm cu elastic, material laminat netesut SPP, impermeabil la lichide si microorganisme din exterior. </w:t>
            </w:r>
            <w:r>
              <w:rPr>
                <w:color w:val="000000"/>
                <w:sz w:val="16"/>
                <w:szCs w:val="16"/>
              </w:rPr>
              <w:t>Densitatea 120-140 g./m.p.</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lang w:val="en-US"/>
              </w:rPr>
              <w:t xml:space="preserve">Huse pentru cusete 192x62x10 cm cu elastic, material laminat netesut SPP, impermeabil la lichide si microorganisme din exterior. </w:t>
            </w:r>
            <w:r>
              <w:rPr>
                <w:color w:val="000000"/>
                <w:sz w:val="16"/>
                <w:szCs w:val="16"/>
              </w:rPr>
              <w:t>Densitatea 120-140 g./m.p.</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3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lang w:val="en-US"/>
              </w:rPr>
              <w:t xml:space="preserve">80. Huse pentru saltele  200x80x10 cm cu elastic, material laminat netesut SPP, impermeabil la lichide si microorganismedin exterior. </w:t>
            </w:r>
            <w:r>
              <w:rPr>
                <w:color w:val="000000"/>
                <w:sz w:val="16"/>
                <w:szCs w:val="16"/>
              </w:rPr>
              <w:t>Densitatea 115-120 g/m.p.</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lang w:val="en-US"/>
              </w:rPr>
              <w:t xml:space="preserve">Huse pentru saltele  200x80x10 cm cu elastic, material laminat netesut SPP, impermeabil la lichide si microorganismedin exterior. </w:t>
            </w:r>
            <w:r>
              <w:rPr>
                <w:color w:val="000000"/>
                <w:sz w:val="16"/>
                <w:szCs w:val="16"/>
              </w:rPr>
              <w:t>Densitatea 115-120 g/m.p.</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5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6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1. Impingator orientabil 7FR</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Impingator orientabil 7F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14</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2. Lame bisturiu 10 G</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Lame bisturiu 15 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83. Manjete presionale cu sensor pentru adult pu monitoare multifuncționale, cu adaptor pentru conexiunea cu monitoarele din Terapie intensiva si anesteziologie (mostr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Manjete presionale cu sensor pentru adult pu monitoare multifuncționale, cu adaptor pentru conexiunea cu monitoarele din Terapie intensiva si anesteziologie (mostr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84. Manometru cu balon presional pentru măsurarea presiunii în manjete tubului endotraheal, cu marcaj de securitate (roșu/verde) și posibilitate de control a presiunei în manjetă</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Manometru cu balon presional pentru măsurarea presiunii în manjete tubului endotraheal, cu marcaj de securitate (roșu/verde) și posibilitate de control a presiunei în manjet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888</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85. Masca Laringiana nr.4 (nr. 5), pentru pacienti 70kg, 90kg, 100kg, d min=12 mm, Vmin=25-30 m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Masca Laringiana nr.4 (nr. 5), pentru pacienti 70kg, 90kg, 100kg, d min=12 mm, Vmin=25-3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6. Masca pentru inhalator (adult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Masca pentru inhalator (adult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7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87. Masca pentru respirație artificială non-invazivă cu fixatoare adult, reutilizabil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Masca pentru respirație artificială non-invazivă cu fixatoare adult, reutilizabil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75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88. Mască de oxigen in set cu tub, dispozitiv de fixare și convector (adult, lungimea tubului de oxigen - 2,1 m ), getabila, material PVC medical, transparent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Mască de oxigen in set cu tub, dispozitiv de fixare și convector (adult, lungimea tubului de oxigen - 2,1 m ), getabila, material PVC medical, transparent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8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89. Mască pentru respirație artificială de unica folosință, cu posibilitatea de conectare la aparat de respirație mecanică pentru adulț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Mască pentru respirație artificială de unica folosință, cu posibilitatea de conectare la aparat de respirație mecanică pentru adulț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5</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7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90. Miner pentru lame bisturiu</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rPr>
            </w:pPr>
            <w:r>
              <w:rPr>
                <w:sz w:val="16"/>
                <w:szCs w:val="16"/>
              </w:rPr>
              <w:t>Miner pentru lame bisturiu</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91. Mușama medicală in rulou, densit max - 650 g / m², Rezistența la rupere - 3,8-6,0 kN /m elastice, non-lipicioase, impermeabile, rezistente la dezinfectarea repetată a unei soluții de 1% cloramină, la sterilizarea la abur cu curățare pre-sterilizare, netedă fără cut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Mușama medicală in rulou, densit max - 650 g / m², Rezistența la rupere - 3,8-6,0 kN /m elastice, non-lipicioase, impermeabile, rezistente la dezinfectarea repetată a unei soluții de 1% cloramină, la sterilizarea la abur cu curățare pre-sterilizare, netedă fără cut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metri</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715</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2. Ochelari de protecti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Ochelari de protecti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93. 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 dispozitivul Nihon Kohen, cardiolif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rPr>
            </w:pPr>
            <w:r>
              <w:rPr>
                <w:sz w:val="16"/>
                <w:szCs w:val="16"/>
              </w:rPr>
              <w:t>Paletă pentru defibrilare (2)single folosință, Este întregul adeziv de suprafață și conductoare simultan.,pad-ul cu  o grosime de gel  nu mai putin  ca 0,8  mm si nu mai gros 1.4  ,paletă nu este mai mică de 12 cm diametru,dimensiunile paletă  nu mai putin ca : 135mm x 150 mm (lățime x lungime) cm² ,dreptungulară cu o suprafață gel și adezivă nu mai putin ca  190  cm².zona de contact nu mai putin ca  de 96 cm²,  fara PVC  și fara  latex. dispozitivul Nihon Kohen, cardiolif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94. Pansamente absorbante, sterile, oftalmice, 3 stratur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Pansamente absorbante, sterile, oftalmice, 3 stratur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200</w:t>
            </w:r>
          </w:p>
        </w:tc>
        <w:tc>
          <w:tcPr>
            <w:tcW w:w="13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3636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95.Pensă pentru extragerea calculilor pentru nefroscop, 10CH/FR, 38cm, Nitino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ensă pentru extragerea calculilor pentru nefroscop, 10CH/FR, 38cm, Nitino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6. Perhydrolum 35%</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Perhydrolum 3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kg</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97. Perie-burete pentru spalarea mainilor </w:t>
            </w:r>
            <w:r>
              <w:rPr>
                <w:color w:val="000000"/>
                <w:sz w:val="16"/>
                <w:szCs w:val="16"/>
              </w:rPr>
              <w:t>с</w:t>
            </w:r>
            <w:r>
              <w:rPr>
                <w:color w:val="000000"/>
                <w:sz w:val="16"/>
                <w:szCs w:val="16"/>
                <w:lang w:val="en-US"/>
              </w:rPr>
              <w:t>u antisepti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 xml:space="preserve">Perie-burete pentru spalarea mainilor </w:t>
            </w:r>
            <w:r>
              <w:rPr>
                <w:color w:val="000000"/>
                <w:sz w:val="16"/>
                <w:szCs w:val="16"/>
              </w:rPr>
              <w:t>с</w:t>
            </w:r>
            <w:r>
              <w:rPr>
                <w:color w:val="000000"/>
                <w:sz w:val="16"/>
                <w:szCs w:val="16"/>
                <w:lang w:val="en-US"/>
              </w:rPr>
              <w:t>u antisepti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8235</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98. Piesa bucala p-u spirograf d= 30 mm,  getabil, ambalat separat</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iesa bucala p-u spirograf d= 30 mm,  getabil, ambalat separa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9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99. Piesa Y cu orificiu pentru capnograf, pentru circuit de respirație mecanică adult</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iesa Y cu orificiu pentru capnograf, pentru circuit de respirație mecanică adul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00. Piesa Y-conector rotativ cu capac de aspirație siliconat, pentru bronhoscop adult utilizată pentru conectarea la circuitul respirației mecanice și tub de intubar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iesa Y-conector rotativ cu capac de aspirație siliconat, pentru bronhoscop adult utilizată pentru conectarea la circuitul respirației mecanice și tub de intubar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01. Pipe orofaringiene tip Guedel si Robertazzi masuri 4-100 mm, 5 -110 m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ipe orofaringiene tip Guedel si Robertazzi masuri 4-100 mm, 5 -110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75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02. Plasa (proteza sintetica) 8x12cm de polipropilen pentru hernioplastii,monofilament Ø 0,15 mm, porozitate 1,3x1,0 mm, grosime 0,59 m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lasa (proteza sintetica) 8x12cm de polipropilen pentru hernioplastii,monofilament Ø 0,15 mm, porozitate 1,3x1,0 mm, grosime 0,59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03. Plasa (proteza sintetica)20x10cm de polipropilen pentru hernioplastii, monofilament Ø 0,15 mm, porozitate 1,3x1,0 mm, grosime 0,59 m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lasa (proteza sintetica)20x10cm de polipropilen pentru hernioplastii, monofilament Ø 0,15 mm, porozitate 1,3x1,0 mm, grosime 0,59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0</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04. Plasa (proteza sintetica)30x15cm de polipropilen pentru hernioplastii, monofilament Ø 0,15 mm, porozitate 1,3x1,0 mm, grosime 0,59 m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lasa (proteza sintetica)30x15cm de polipropilen pentru hernioplastii, monofilament Ø 0,15 mm, porozitate 1,3x1,0 mm, grosime 0,59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05. Plosca din inox, masuri minime  355</w:t>
            </w:r>
            <w:r>
              <w:rPr>
                <w:sz w:val="16"/>
                <w:szCs w:val="16"/>
              </w:rPr>
              <w:t>х</w:t>
            </w:r>
            <w:r>
              <w:rPr>
                <w:sz w:val="16"/>
                <w:szCs w:val="16"/>
                <w:lang w:val="en-US"/>
              </w:rPr>
              <w:t>290</w:t>
            </w:r>
            <w:r>
              <w:rPr>
                <w:sz w:val="16"/>
                <w:szCs w:val="16"/>
              </w:rPr>
              <w:t>х</w:t>
            </w:r>
            <w:r>
              <w:rPr>
                <w:sz w:val="16"/>
                <w:szCs w:val="16"/>
                <w:lang w:val="en-US"/>
              </w:rPr>
              <w:t>50 m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losca din inox, masuri minime  355</w:t>
            </w:r>
            <w:r>
              <w:rPr>
                <w:sz w:val="16"/>
                <w:szCs w:val="16"/>
              </w:rPr>
              <w:t>х</w:t>
            </w:r>
            <w:r>
              <w:rPr>
                <w:sz w:val="16"/>
                <w:szCs w:val="16"/>
                <w:lang w:val="en-US"/>
              </w:rPr>
              <w:t>290</w:t>
            </w:r>
            <w:r>
              <w:rPr>
                <w:sz w:val="16"/>
                <w:szCs w:val="16"/>
              </w:rPr>
              <w:t>х</w:t>
            </w:r>
            <w:r>
              <w:rPr>
                <w:sz w:val="16"/>
                <w:szCs w:val="16"/>
                <w:lang w:val="en-US"/>
              </w:rPr>
              <w:t>50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106. Plosca masa plastica, masuri minime 470 </w:t>
            </w:r>
            <w:r>
              <w:rPr>
                <w:sz w:val="16"/>
                <w:szCs w:val="16"/>
              </w:rPr>
              <w:t>х</w:t>
            </w:r>
            <w:r>
              <w:rPr>
                <w:sz w:val="16"/>
                <w:szCs w:val="16"/>
                <w:lang w:val="en-US"/>
              </w:rPr>
              <w:t xml:space="preserve"> 295 </w:t>
            </w:r>
            <w:r>
              <w:rPr>
                <w:sz w:val="16"/>
                <w:szCs w:val="16"/>
              </w:rPr>
              <w:t>х</w:t>
            </w:r>
            <w:r>
              <w:rPr>
                <w:sz w:val="16"/>
                <w:szCs w:val="16"/>
                <w:lang w:val="en-US"/>
              </w:rPr>
              <w:t xml:space="preserve"> 105 mm, cu capa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 xml:space="preserve">Plosca masa plastica, masuri minime 470 </w:t>
            </w:r>
            <w:r>
              <w:rPr>
                <w:sz w:val="16"/>
                <w:szCs w:val="16"/>
              </w:rPr>
              <w:t>х</w:t>
            </w:r>
            <w:r>
              <w:rPr>
                <w:sz w:val="16"/>
                <w:szCs w:val="16"/>
                <w:lang w:val="en-US"/>
              </w:rPr>
              <w:t xml:space="preserve"> 295 </w:t>
            </w:r>
            <w:r>
              <w:rPr>
                <w:sz w:val="16"/>
                <w:szCs w:val="16"/>
              </w:rPr>
              <w:t>х</w:t>
            </w:r>
            <w:r>
              <w:rPr>
                <w:sz w:val="16"/>
                <w:szCs w:val="16"/>
                <w:lang w:val="en-US"/>
              </w:rPr>
              <w:t xml:space="preserve"> 105 mm, cu capa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07. Port-ac 16 cm, port-ac drept; suprafețele de lucru au crestături transversale; dimensiunea acului 3-0, 4-0, 5-0, 6-0; - lungimea instrumentului - 160 mm; curățare rapidă; ușor și comod de utilizat; oțel inoxidabil chirurgical; instrumentul este autoclavabil, sau analogicul acestui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ort-ac 16 cm, port-ac drept; suprafețele de lucru au crestături transversale; dimensiunea acului 3-0, 4-0, 5-0, 6-0; - lungimea instrumentului - 160 mm; curățare rapidă; ușor și comod de utilizat; oțel inoxidabil chirurgical; instrumentul este autoclavabil, sau analogicul acestui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39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8. Punga pentru gheat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Punga pentru gheat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9</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0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09. 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ungi tehnologice pentru decongelarea plasmei, 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29</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10. Rampa pentru infuzie multipla in vasele centrale cu 3 porturi/25 cm (steril) (poliuretan), Ramificator-robinet 3 directional (cu  codare de culori) - conectoare din poliuretran la sistemele de infuzie si catetere in vasele centrale  de singura utilizar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Rampa pentru infuzie multipla in vasele centrale cu 3 porturi/25 cm (steril) (poliuretan), Ramificator-robinet 3 directional (cu  codare de culori) - conectoare din poliuretran la sistemele de infuzie si catetere in vasele centrale  de singura utilizar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4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11. Rampă de robinete cu 5 canale pentru infuzii multiple, Cu mecanizm de închidere/deschidere (comutator) „Floswitch”  a fluxului pentru fiecare robinet în parte, codate prin culori, stickere color pentru falcoanele de infuzie. Prelungitor integrat cu lungimea 150-180 cm. Materiale: policarbonat, polietilen, polipropilen-corpul,polivinilhlorid. Non latex.  Metoda de sterilizare etilen oxid. Lungime - ≥8 cm.  Lățime – ≥7cm.  Grosime - ≥1cm. Volum umplere  ≥3,5ml.  . Termen de valabilitate: peste 5 an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Rampă de robinete cu 5 canale pentru infuzii multiple, Cu mecanizm de închidere/deschidere (comutator) „Floswitch”  a fluxului pentru fiecare robinet în parte, codate prin culori, stickere color pentru falcoanele de infuzie. Prelungitor integrat cu lungimea 150-180 cm. Materiale: policarbonat, polietilen, polipropilen-corpul,polivinilhlorid. Non latex.  Metoda de sterilizare etilen oxid. Lungime - ≥8 cm.  Lățime – ≥7cm.  Grosime - ≥1cm. Volum umplere  ≥3,5ml.  . Termen de valabilitate: peste 5 an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6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2. Rigle pentru masurarea PV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Rigle pentru masurarea PV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5</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13. Saci getabili, material laminat netesut SP, densitatea 60 g/m.p.  (impermeabil pentru lichide si microorganismele din exterior), dimensiunea 105/70 cu siret</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aci getabili, material laminat netesut SP, densitatea 60 g/m.p.  (impermeabil pentru lichide si microorganismele din exterior), dimensiunea 105/70 cu sire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14. Saci getabili, material netesut SP densitate 110/115 g/m.p. Dimensiunea 140/105 cm, cu siret, getab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aci getabili, material netesut SP densitate 110/115 g/m.p. Dimensiunea 140/105 cm, cu siret, getab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15. Saci presionali pentru cateterizarea arteriei, saci cu fixator pentru soluție și manometru, manjetă presională cu posibilitatea de conectare la cateterul arterial (sistem Flush bag)</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aci presionali pentru cateterizarea arteriei, saci cu fixator pentru soluție și manometru, manjetă presională cu posibilitatea de conectare la cateterul arterial (sistem Flush ba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5</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53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116. 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w:t>
            </w:r>
            <w:r>
              <w:rPr>
                <w:sz w:val="16"/>
                <w:szCs w:val="16"/>
              </w:rPr>
              <w:t>Termen minim de garantie 1 a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rPr>
            </w:pPr>
            <w:r>
              <w:rPr>
                <w:sz w:val="16"/>
                <w:szCs w:val="16"/>
                <w:lang w:val="en-US"/>
              </w:rPr>
              <w:t xml:space="preserve">Saltele antidecubit, dimensiuni 200 cm x 90 cm (+-5 cm), dinamic cu compresor compact si silentios, grosimea min 20 cm, elemente gonflabile celulare, cu posibilitatea ciclului de umflare local, prezenta functiei fluxului de aer, din materiale hipoalergenice inofensive, ușor de spălat și de dezinfectat, durabile. </w:t>
            </w:r>
            <w:r>
              <w:rPr>
                <w:sz w:val="16"/>
                <w:szCs w:val="16"/>
              </w:rPr>
              <w:t>Termen minim de garantie 1 a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17. Scutece pentru maturi L, Mărimea: L diametrul taliei ~ 100-150c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cutece pentru maturi L, Mărimea: L diametrul taliei ~ 100-150c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3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18. Ser monoclonal anti A (toliclon), flacon 5-10 m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r monoclonal anti A (toliclon), flacon 5-1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ml</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33</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1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19. Ser monoclonal anti AB (toliclon), flacon 5-10 m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r monoclonal anti AB (toliclon), flacon 5-1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ml</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55</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20. Ser monoclonal anti B (toliclon), flacon 5-10 m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r monoclonal anti B (toliclon), flacon 5-1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ml</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33</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21. Seringa pentru injectomat Medrad Arterion MARK 7, Volum 150 m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ringa pentru injectomat Medrad Arterion MARK 7, Volum 150 m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22. Set (inclusiv sac presional) cateterizarea arteriei brahialis 20G (lungimea 5-inc), set ( inclusiv ac pentru puncție, cateter radiopac, PVC-free,conductor metalic și sac presional) cateterizarea arteriei brahialis 20G (compatibil cu sistema Combitrans)</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et (inclusiv sac presional) cateterizarea arteriei brahialis 20G (lungimea 5-inc), set ( inclusiv ac pentru puncție, cateter radiopac, PVC-free,conductor metalic și sac presional) cateterizarea arteriei brahialis 20G (compatibil cu sistema Combitrans)</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23. Set aspiratie, cu canulă Yankauer 6 mm, cu tub si mansa, lung tub =-210 cm, REF 90250, vacuum contro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t aspiratie, cu canulă Yankauer 6 mm, cu tub si mansa, lung tub =-210 cm, REF 90250, vacuum contro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5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24. Set cateterizare arterei femurale 18 Ga.x3-1/4 ( lungimea 8) compatibil cu sisteme Combitrans</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t cateterizare arterei femurale 18 Ga.x3-1/4 ( lungimea 8) compatibil cu sisteme Combitrans</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25. Set cateterizarea arteriei radiale cu conductor,sac arterial pressional adult d=4F, rentgenocontrast,PVC free, 18 G 3-1/4(cateter 4F/8cm, PIFE, ac, ghid metali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t cateterizarea arteriei radiale cu conductor,sac arterial pressional adult d=4F, rentgenocontrast,PVC free, 18 G 3-1/4(cateter 4F/8cm, PIFE, ac, ghid metali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26. Set circuit respiratie (p-u aparat de respiratie artificiala) (sifon inspiratie, sifon expiratie, cu port CO2,  Y-configuratie cu 8 conectori, masca, tub neted alezaj L min=1,80m, cu conectoare, masca, sa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t circuit respiratie (p-u aparat de respiratie artificiala) (sifon inspiratie, sifon expiratie, cu port CO2,  Y-configuratie cu 8 conectori, masca, tub neted alezaj L min=1,80m, cu conectoare, masca, sa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27. Set Colba dubla a cate 200 ml cu magistrala tip Y si tub de umplere rapid,  Lungimea tub = 150 cm, compatibil cu infuzomatul Medrad (tip CT-200/200-MARK)</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t Colba dubla a cate 200 ml cu magistrala tip Y si tub de umplere rapid,  Lungimea tub = 150 cm, compatibil cu infuzomatul Medrad (tip CT-200/200-MARK)</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66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28. Set combitrans pentru monitorizare invazivă a presiunii arteriale și presiunii venoase centrale, Transductor de o singură folosință pentru măsurarea PVC, PA invazivă cu linii 120 -150 cm și robinete( pentru PA -roșu, pentreu PVC-albastru) compatibil cu monitor Nichon Coche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t combitrans pentru monitorizare invazivă a presiunii arteriale și presiunii venoase centrale, Transductor de o singură folosință pentru măsurarea PVC, PA invazivă cu linii 120 -150 cm și robinete( pentru PA -roșu, pentreu PVC-albastru) compatibil cu monitor Nichon Coche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2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29. Set de administrare solutie pentru pompa de perfuzie, Adaptabil infuzomatele Terumo, 40 C, 200 Kpa, 4.3 ml/1 m, cu clama pentru reglarea circulatiei solutiilor, compatibil cu Terufusion infuzion pump (Terumo),</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t de administrare solutie pentru pompa de perfuzie, Adaptabil infuzomatele Terumo, 40 C, 200 Kpa, 4.3 ml/1 m, cu clama pentru reglarea circulatiei solutiilor, compatibil cu Terufusion infuzion pump (Terumo),</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3846</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30. Set de punctie pentru drenarea suprapubiana a vezicii Charr.14 (L=43 cm, L supracanula=12 cm, d=5.6/4.7 cm  silico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et de punctie pentru drenarea suprapubiana a vezicii Charr.14 (L=43 cm, L supracanula=12 cm, d=5.6/4.7 cm  sili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31. Set dilatatoare Amplatz (6 FR – 30 FR), inox</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et dilatatoare Amplatz (6 FR – 30 FR), inox</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32. Set drenare activa 500 ml, getabil, material transparent, min 3 tuburi pentru drenaj d=5,5-11 mm, l=500-700 mm, cu supapa de reținere si clama, min 5 orificii la capatul distal, dop cu o supapă de aer.</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t drenare activa 500 ml, getabil, material transparent, min 3 tuburi pentru drenaj d=5,5-11 mm, l=500-700 mm, cu supapa de reținere si clama, min 5 orificii la capatul distal, dop cu o supapă de ae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33. Set pentru cateterizarea venei jugulare, din poliuretan, radioopac, cu lungimea cateterului 20 cm., cu conductor metalic tip J rezistent la indoiere si fixator de securitate, ac cu valva 18-20G, lungimea acului 5-7cm. Seringa, cablu pentru ECG control al poziîiei cateterului în vasul magistral, cu marcaj al lungimii cateterulu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et pentru cateterizarea venei jugulare, din poliuretan, radioopac, cu lungimea cateterului 20 cm., cu conductor metalic tip J rezistent la indoiere si fixator de securitate, ac cu valva 18-20G, lungimea acului 5-7cm. Seringa, cablu pentru ECG control al poziîiei cateterului în vasul magistral, cu marcaj al lungimii cateterulu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9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134. Set pentru cateterizarea venei subclave, l=20cm, ac 16-18G 8cm, bilumenal, din poliuretan, rentghencontrast cu lungimea cateterului 20 cm., cu conductor metalic tip J rezistent la indoiere si fixator de securitate, ac cu valva 16-18G, lungimea acului 7-9cm. </w:t>
            </w:r>
            <w:r>
              <w:rPr>
                <w:sz w:val="16"/>
                <w:szCs w:val="16"/>
              </w:rPr>
              <w:t>Seringa, cu marcaj al lungimii cateterului. (prezentare mostr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rPr>
            </w:pPr>
            <w:r>
              <w:rPr>
                <w:sz w:val="16"/>
                <w:szCs w:val="16"/>
                <w:lang w:val="en-US"/>
              </w:rPr>
              <w:t xml:space="preserve">Set pentru cateterizarea venei subclave, l=20cm, ac 16-18G 8cm, bilumenal, din poliuretan, rentghencontrast cu lungimea cateterului 20 cm., cu conductor metalic tip J rezistent la indoiere si fixator de securitate, ac cu valva 16-18G, lungimea acului 7-9cm. </w:t>
            </w:r>
            <w:r>
              <w:rPr>
                <w:sz w:val="16"/>
                <w:szCs w:val="16"/>
              </w:rPr>
              <w:t>Seringa, cu marcaj al lungimii cateterului. (prezentare mostr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135. Set pentru cateterizarea venei subclave, l=20cm, ac 16-18G 8cm, trilumenal, din poliuretan, rentghencontrast cu lungimea cateterului 20 cm., cu conductor metalic tip J rezistent la indoiere si fixator de securitate, ac cu valva 16-18G, lungimea acului 7-9cm. </w:t>
            </w:r>
            <w:r>
              <w:rPr>
                <w:sz w:val="16"/>
                <w:szCs w:val="16"/>
              </w:rPr>
              <w:t>Seringa, cu marcaj al lungimii cateterulu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rPr>
            </w:pPr>
            <w:r>
              <w:rPr>
                <w:sz w:val="16"/>
                <w:szCs w:val="16"/>
                <w:lang w:val="en-US"/>
              </w:rPr>
              <w:t xml:space="preserve">Set pentru cateterizarea venei subclave, l=20cm, ac 16-18G 8cm, trilumenal, din poliuretan, rentghencontrast cu lungimea cateterului 20 cm., cu conductor metalic tip J rezistent la indoiere si fixator de securitate, ac cu valva 16-18G, lungimea acului 7-9cm. </w:t>
            </w:r>
            <w:r>
              <w:rPr>
                <w:sz w:val="16"/>
                <w:szCs w:val="16"/>
              </w:rPr>
              <w:t>Seringa, cu marcaj al lungimii cateterulu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36. 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ției cateterului în vasul magistral, cu marcaj al lungimii cateterului. Diametrul cateterului 7F (2,4 mm) (prezentare mostr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139. 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ției cateterului în vasul magistral, cu marcaj al lungimii cateterului. Diametrul cateterului 7F (2,4 mm) (prezentare mostr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875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37. 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Diametrul cateterului 6F (2,1 m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140. 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Diametrul cateterului 6F (2,1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1500</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138. 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ției cateterului în vasul magistral, cu marcaj al lungimii cateterului. Conductorul la flexie să nu formeze unghuri.(e de dorit sa fie din material nitinol). </w:t>
            </w:r>
            <w:r>
              <w:rPr>
                <w:sz w:val="16"/>
                <w:szCs w:val="16"/>
              </w:rPr>
              <w:t>Diametrul cateterului 8F (2,8 m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rPr>
            </w:pPr>
            <w:r>
              <w:rPr>
                <w:sz w:val="16"/>
                <w:szCs w:val="16"/>
                <w:lang w:val="en-US"/>
              </w:rPr>
              <w:t xml:space="preserve">141. 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ției cateterului în vasul magistral, cu marcaj al lungimii cateterului. Conductorul la flexie să nu formeze unghuri.(e de dorit sa fie din material nitinol). </w:t>
            </w:r>
            <w:r>
              <w:rPr>
                <w:sz w:val="16"/>
                <w:szCs w:val="16"/>
              </w:rPr>
              <w:t>Diametrul cateterului 8F (2,8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5</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56250</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3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39. 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ției cateterului în vasul magistral, cu marcaj al lungimii cateterului. Diametrul cateterului 7F (2,4 m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142. 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ției cateterului în vasul magistral, cu marcaj al lungimii cateterului. Diametrul cateterului 7F (2,4 m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32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40. Set pentru insulfarea oxigenului in nas</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et pentru insulfarea oxigenului in nas</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0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1. Set pentru Nefrostomie (12-14 FR)</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Set pentru Nefrostomie (12-14 F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25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42. Sistem de aspirare cu circuit închis pentru adulţi - 24 ore,  cu adaptor “piesa în T”, cu port de irigare unidirecţional, cu gradare numerica, cu blocarea butonului de aspirare, lungimea 30,5-32,5 cm, capat atraumatic cu minim 3 guri de aspiratie, traheostomie. Diametru ext/int.: 14Fr/4,6mm. Componenta setului: Sistem de aspirare cu circuit închis pentru adulţi 1 conector flexibil 15 mm*22 mm, 1 foaie cu benzi adezive-zilele săptămîni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istem de aspirare cu circuit închis pentru adulţi - 24 ore,  cu adaptor “piesa în T”, cu port de irigare unidirecţional, cu gradare numerica, cu blocarea butonului de aspirare, lungimea 30,5-32,5 cm, capat atraumatic cu minim 3 guri de aspiratie, traheostomie. Diametru ext/int.: 14Fr/4,6mm. Componenta setului: Sistem de aspirare cu circuit închis pentru adulţi 1 conector flexibil 15 mm*22 mm, 1 foaie cu benzi adezive-zilele săptămîni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43. Sistem de aspirare cu circuit închis pentru adulţi 24 ore, cu adaptor “cot pivot dublu rotativ”, port de irigare unidirecţional, cateter cu gradaţie numerică pentru controlul adîncimii avansării, cu blocarea butonului de aspirare, lungimea cateterului 54-56 cm, cu port aditional p/u introducerea medicamentelor inhalatorii, capat atraumatic cu minim 3 guri de aspiratie,  endotraheal. Diametru ext/int.: 14Fr/4,6mm;, Componenta setului: Sistem de aspirare cu circuit închis pentru adulţi, 1 conector flexibil 15 mm*22 mm, 12 fiole a cîte 15 ml soluţie salină, 1 foaie cu benzi adezive-zilele săptămîni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istem de aspirare cu circuit închis pentru adulţi 24 ore, cu adaptor “cot pivot dublu rotativ”, port de irigare unidirecţional, cateter cu gradaţie numerică pentru controlul adîncimii avansării, cu blocarea butonului de aspirare, lungimea cateterului 54-56 cm, cu port aditional p/u introducerea medicamentelor inhalatorii, capat atraumatic cu minim 3 guri de aspiratie,  endotraheal. Diametru ext/int.: 14Fr/4,6mm;, Componenta setului: Sistem de aspirare cu circuit închis pentru adulţi, 1 conector flexibil 15 mm*22 mm, 12 fiole a cîte 15 ml soluţie salină, 1 foaie cu benzi adezive-zilele săptămîni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44. Sistem închis pentru măsurarea diurezei, 2 valve non-reflux, tub din polipropilena cu dublu lumen pentru reducerea riscului de staza a urinei, port pentru colectarea mostrelor de urina fara folosirea acelor de seringa,punga de urina min 2000 ml, camera de recoltare pina la 500 ml,system de inchidere/deschidere pentru usoara golire a camerei de recoltare,scurgerea vertical a urinei din camera min 30 secunde, system de prindere de patul pacientului</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istem închis pentru măsurarea diurezei, 2 valve non-reflux, tub din polipropilena cu dublu lumen pentru reducerea riscului de staza a urinei, port pentru colectarea mostrelor de urina fara folosirea acelor de seringa,punga de urina min 2000 ml, camera de recoltare pina la 500 ml,system de inchidere/deschidere pentru usoara golire a camerei de recoltare,scurgerea vertical a urinei din camera min 30 secunde, system de prindere de patul pacientulu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154</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45. Sistem p/u nutritie enterala , gravitational, 1.Volum: 1000-1400 ml 2.Tansparent, gradat 3.Cu tub 150 cm 4.Ambalat individua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istem p/u nutritie enterala , gravitational, 1.Volum: 1000-1400 ml 2.Tansparent, gradat 3.Cu tub 150 cm 4.Ambalat individua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46. Sonda (cateter) urinara Foley CH 22</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sz w:val="16"/>
                <w:szCs w:val="16"/>
                <w:lang w:val="en-US"/>
              </w:rPr>
            </w:pPr>
            <w:r>
              <w:rPr>
                <w:color w:val="000000"/>
                <w:sz w:val="16"/>
                <w:szCs w:val="16"/>
                <w:lang w:val="en-US"/>
              </w:rPr>
              <w:t>1.dimensiuni: CH 22, lungimea 40 - 45 cm 2. balon simetric, rotund 3.cu</w:t>
            </w:r>
            <w:r>
              <w:rPr>
                <w:b/>
                <w:bCs/>
                <w:color w:val="000000"/>
                <w:sz w:val="16"/>
                <w:szCs w:val="16"/>
                <w:lang w:val="en-US"/>
              </w:rPr>
              <w:t xml:space="preserve"> 3 canale</w:t>
            </w:r>
            <w:r>
              <w:rPr>
                <w:color w:val="000000"/>
                <w:sz w:val="16"/>
                <w:szCs w:val="16"/>
                <w:lang w:val="en-US"/>
              </w:rPr>
              <w:t xml:space="preserve"> 4.material: </w:t>
            </w:r>
            <w:r>
              <w:rPr>
                <w:b/>
                <w:bCs/>
                <w:color w:val="0066CC"/>
                <w:sz w:val="16"/>
                <w:szCs w:val="16"/>
                <w:lang w:val="en-US"/>
              </w:rPr>
              <w:t>silicon</w:t>
            </w:r>
            <w:r>
              <w:rPr>
                <w:color w:val="000000"/>
                <w:sz w:val="16"/>
                <w:szCs w:val="16"/>
                <w:lang w:val="en-US"/>
              </w:rPr>
              <w:t xml:space="preserve"> 5.orificii amplasate lateral 6.vîrf atraumatic, cilindric 7.steril 8.radiopac 9.valvă Luer - Lock tip seringă 10.ambalat individual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7. Sonda Blackmor 18 G</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Sonda Blackmor 18 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148. Sonda gastrica cu palnie </w:t>
            </w:r>
            <w:r>
              <w:rPr>
                <w:color w:val="000000"/>
                <w:sz w:val="16"/>
                <w:szCs w:val="16"/>
              </w:rPr>
              <w:t>СН</w:t>
            </w:r>
            <w:r>
              <w:rPr>
                <w:color w:val="000000"/>
                <w:sz w:val="16"/>
                <w:szCs w:val="16"/>
                <w:lang w:val="en-US"/>
              </w:rPr>
              <w:t>-16, oranj (pentru lavaj gastric tip Moskin) d intern=3,8 mm, d extern =5,3 mm, L=70-110 c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 xml:space="preserve">Sonda gastrica cu palnie </w:t>
            </w:r>
            <w:r>
              <w:rPr>
                <w:color w:val="000000"/>
                <w:sz w:val="16"/>
                <w:szCs w:val="16"/>
              </w:rPr>
              <w:t>СН</w:t>
            </w:r>
            <w:r>
              <w:rPr>
                <w:color w:val="000000"/>
                <w:sz w:val="16"/>
                <w:szCs w:val="16"/>
                <w:lang w:val="en-US"/>
              </w:rPr>
              <w:t>-16, oranj (pentru lavaj gastric tip Moskin) d intern=3,8 mm, d extern =5,3 mm, L=70-110 c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111</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4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49. Sonda nazogastrala pentru intubarea intestinului 18 G, l=300  c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onda nazogastrala pentru intubarea intestinului 18 G, l=300  c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29</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50. Sort din material netesut , laminat SPP, densitatea 60 g/m.p. L=120 c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ort din material netesut , laminat SPP, densitatea 60 g/m.p. L=120 c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51. Sort din material netesut , laminat SPP, densitatea 60 g/m.p. L=150 c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ort din material netesut , laminat SPP, densitatea 60 g/m.p. L=150 c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52. Stilet maleabil  pentru intubarea endotraheală Fr 12 d=4mm, (adaptat la orice formă a tubului de intubare ce permite întroducerea și extragerea ușoară) din aluminiu acoperit cu polytilenol de densitate mare (tip Portex)</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tilet maleabil  pentru intubarea endotraheală Fr 12 d=4mm, (adaptat la orice formă a tubului de intubare ce permite întroducerea și extragerea ușoară) din aluminiu acoperit cu polytilenol de densitate mare (tip Portex)</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53. Stilet maleabil  pentru intubarea endotraheală Fr 14 d=4,7mm, (adaptat la orice formă a tubului de intubare ce permite întroducerea și extragerea ușoară) din aluminiu acoperit cu polytilenol de densitate mare (tip Portex)</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tilet maleabil  pentru intubarea endotraheală Fr 14 d=4,7mm, (adaptat la orice formă a tubului de intubare ce permite întroducerea și extragerea ușoară) din aluminiu acoperit cu polytilenol de densitate mare (tip Portex)</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4. Stone Basket Nitinol FR3</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Stone Basket Nitinol FR3</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55. Sutura chirur. Catgut cromat 4M (USP 0) L=150 cm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Catgut cromat 4M (USP 0) L=150 cm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56. Sutura chirur. Catgut cromat 5M (USP 1) L=150 cm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Catgut cromat 5M (USP 1) L=150 cm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57. Sutura chirur. Catgut simple 3,5M (USP 2/0) L=75 cm, ac 35 mm, 1/2 cerc, rotund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Catgut simple 3,5M (USP 2/0) L=75 cm, ac 35 mm, 1/2 cerc, rotund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58. Sutura chirur. Catgut simple 3M (USP 3/0) L=150 cm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Catgut simple 3M (USP 3/0) L=150 cm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57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5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59. Sutura chirur. Catgut simple 3M (USP 3/0) L=75 cm ac 30 mm 1/2 cerc, rotund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Catgut simple 3M (USP 3/0) L=75 cm ac 30 mm 1/2 cerc, rotund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5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0. Sutura chirur. Catgut simple 4M (USP 0) L=150 cm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Catgut simple 4M (USP 0) L=150 cm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1. Sutura chirur. Catgut simple 4M (USP 0) L=75 cm, ac 3/8 cerc, rotunf 30 mm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Catgut simple 4M (USP 0) L=75 cm, ac 3/8 cerc, rotunf 30 mm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2. Sutura chirur. Catgut simple 5M (USP 1) L=150 cm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Catgut simple 5M (USP 1) L=150 cm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7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3. Sutura chirur. Fir policaproamid (tip capron) 4M (USP 1) steril L= 20 m (steril)</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policaproamid (tip capron) 4M (USP 1) steril L= 20 m (steri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amb</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2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4. Sutura chirur. Fir policaproamid (tip capron) 5M (USP 2) steril L= 20 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policaproamid (tip capron) 5M (USP 2) steril L= 20 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amb</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24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5. Sutura chirur. Fir sintetic, neresorbabil, monofilament (polipropilen), 2M (USP 3/0) L=75 cm, ac 30 mm, 3/0 cerc, rotund</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neresorbabil, monofilament (polipropilen), 2M (USP 3/0) L=75 cm, ac 30 mm, 3/0 cerc, rotun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6. Sutura chirur. Fir sintetic, neresorbabil, monofilament (polipropilen), 3,5M (USP 0) L=75 cm, ac 35 mm, 1/2 cerc, rotund</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neresorbabil, monofilament (polipropilen), 3,5M (USP 0) L=75 cm, ac 35 mm, 1/2 cerc, rotun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7. Sutura chirur. Fir sintetic, neresorbabil, monofilament (polipropilen), 3M (USP 2/0) L=75 cm, ac 30 mm, 3/0 cerc, rotund</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neresorbabil, monofilament (polipropilen), 3M (USP 2/0) L=75 cm, ac 30 mm, 3/0 cerc, rotun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8. Sutura chirur. Fir sintetic, neresorbabil, monofilament (polipropilen), 4M (USP 1) L=75 cm, ac 40 mm, 1/2 cerc, rotund</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neresorbabil, monofilament (polipropilen), 4M (USP 1) L=75 cm, ac 40 mm, 1/2 cerc, rotun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34</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6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69. Sutura chirur. Fir sintetic, neresorbabil, multifilament (poliester), 2M (USP 3/0) 20 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neresorbabil, multifilament (poliester), 2M (USP 3/0) 20 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amb</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70. Sutura chirur. Fir sintetic, neresorbabil, multifilament (poliester), 4M (USP 1) 20 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neresorbabil, multifilament (poliester), 4M (USP 1) 20 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amb</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71. Sutura chirur. Fir sintetic, neresorbabil, multifilament (poliester), 5M (USP 2) 20 m</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neresorbabil, multifilament (poliester), 5M (USP 2) 20 m</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amb</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72. Sutura chirur. Fir sintetic, resorbabil, monofilament (tip polidiaxonan), 1,5M (USP 4/0) L=75 cm, ac 15 mm, 1/2 cerc, rotund</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resorbabil, monofilament (tip polidiaxonan), 1,5M (USP 4/0) L=75 cm, ac 15 mm, 1/2 cerc, rotun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73. Sutura chirur. Fir sintetic, resorbabil, monofilament (tip polidiaxonan), 2M (USP 3/0) L=75 cm, ac 20 mm, 1/2 cerc, rotund</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resorbabil, monofilament (tip polidiaxonan), 2M (USP 3/0) L=75 cm, ac 20 mm, 1/2 cerc, rotun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74. Sutura chirur. Fir sintetic, resorbabil, monofilament (tip polidiaxonan), 4M (USP 1) L=75 cm, ac 30 mm, 1/2 cerc, rotund</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resorbabil, monofilament (tip polidiaxonan), 4M (USP 1) L=75 cm, ac 30 mm, 1/2 cerc, rotun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94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75. Sutura chirur. Fir sintetic, resorbabil, multifilament (acid poliglicolidic), 2M (USP 3/0) L=75 cm, ac 20 mm, 1/2 cerc, rotund</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resorbabil, multifilament (acid poliglicolidic), 2M (USP 3/0) L=75 cm, ac 20 mm, 1/2 cerc, rotun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76. Sutura chirur. Fir sintetic, resorbabil, multifilament (acid poliglicolidic), 4M (USP 1) L=75 cm, ac 40 mm, 1/2 cerc, rotund</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Sutura chirur. Fir sintetic, resorbabil, multifilament (acid poliglicolidic), 4M (USP 1) L=75 cm, ac 40 mm, 1/2 cerc, rotun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80. Sutura chirur.polipropilen monofilament 6/0 (0.7metric)75cm.13mm ac rotund, forma curburii 3/8</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Sutura chirur.polipropilen monofilament 6/0 (0.7metric)75cm.13mm ac rotund, forma curburii 3/8</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78. Termofor combinat B3</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Termofor combinat B3</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7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79. Termometre medicale cu control metrologic (fara mercur)</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ermometre medicale cu control metrologic (fara mercu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429</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80. Termometre pentru frigidere testate metrologic, maximale (liomita de temperaturi 0- 30 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ermometre pentru frigidere testate metrologic, maximale (liomita de temperaturi 0- 30 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3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81. Termometru pentru apă testate metrologic, maximale (liomita de temperaturi 0- 50 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ermometru pentru apă testate metrologic, maximale (liomita de temperaturi 0- 50 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7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82. Tonometre medicale cu control metrologic si stetofonendoscop</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onometre medicale cu control metrologic si stetofonendoscop</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075</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83. Trusă pentru igiena cavităţii bucale adult pentru 24h. 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rusă pentru igiena cavităţii bucale adult pentru 24h. 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se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29</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84. Tub conector tip Y pentru tuburi de intubare (Mount d=22 mm cu conector), pentru conectarea la respirație mecanică pentru adult</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conector tip Y pentru tuburi de intubare (Mount d=22 mm cu conector), pentru conectarea la respirație mecanică pentru adul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85. Tub de intubare 8.0 cu orificiu pentru aspirtie supragloti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de intubare 8.0 cu orificiu pentru aspirtie supragloti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696</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86. Tub de intubare 8.5 cu orificiu pentru aspirtie supragloti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de intubare 8.5 cu orificiu pentru aspirtie supragloti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696</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87. Tub de intubare 9.0 cu orificiu pentru aspirtie supragloti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de intubare 9.0 cu orificiu pentru aspirtie supragloti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6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88. Tub de intubare oroendotraheală  cu manjeta tip Portex armat steril N6,0, din material termoplastic 6,0 cu tub-orificiu pentru aspirați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de intubare oroendotraheală  cu manjeta tip Portex armat steril N6,0, din material termoplastic 6,0 cu tub-orificiu pentru aspirați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8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89. Tub de intubare oroendotraheală  cu manjeta tip Portex armat steril N7, armat steril din material termoplastic  cu orificiu-tub pentru aspirați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de intubare oroendotraheală  cu manjeta tip Portex armat steril N7, armat steril din material termoplastic  cu orificiu-tub pentru aspirați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9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90. Tub de intubare oroendotraheală  cu manjeta tip Portex armat steril N7,5, armat steril din material termoplastic cu orificiu-tub pentru aspirați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de intubare oroendotraheală  cu manjeta tip Portex armat steril N7,5, armat steril din material termoplastic cu orificiu-tub pentru aspirați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14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91. Tub de intubare oroendotraheală  cu manjeta tip Portex armat steril N8, armat steril din material termoplastic cu orificiu-tub pentru aspirați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de intubare oroendotraheală  cu manjeta tip Portex armat steril N8, armat steril din material termoplastic cu orificiu-tub pentru aspirați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14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92. Tub de intubare oroendotraheală  cu manjeta tip Portex armat steril N8,5,  armat steril din material termoplastic cu orificiu-tub pentru aspirație</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de intubare oroendotraheală  cu manjeta tip Portex armat steril N8,5,  armat steril din material termoplastic cu orificiu-tub pentru aspirați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3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16"/>
                <w:szCs w:val="16"/>
              </w:rPr>
            </w:pPr>
            <w:r>
              <w:rPr>
                <w:color w:val="000000"/>
                <w:sz w:val="16"/>
                <w:szCs w:val="16"/>
              </w:rPr>
              <w:t>14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93. Tub de intubare orotraheală N6, cu manjet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de intubare orotraheală N6</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94. Tub de intubare orotraheală N7, cu manjet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de intubare orotraheală N7</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95. Tub de intubare orotraheală N7,5, cu manjet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de intubare orotraheală N7,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96. Tub de intubare orotraheală N8 , cu manjet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de intubare orotraheală N8</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197. Tub de intubare orotraheală N8,5, cu manjet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de intubare orotraheală N8,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198. Tub gofrat cu conector și port de aspirație pentru traheostome, pentru conectarea la respirație mecanică pentru adult</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gofrat cu conector și port de aspirație pentru traheostome, pentru conectarea la respirație mecanică pentru adul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56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19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99. Tub pentru evacuarea gazelor</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Tub pentru evacuarea gazelo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74</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200. Tub prelungitor pentru sisteme de infuzie 220,15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Prelungitoare pentru sisteme de infuzie, steril, apirogen, netoxic, lungimea 150 cm, material PVC, transparent, presiune inalta, unica folosinta, ambalaj individual, conectare Luer Lock, termen de valabilitate 5 an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01. Tub p-u caile biliare T-Kehr N1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p-u caile biliare T-Kehr N1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02. Tub p-u caile biliare T-Kehr N16</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p-u caile biliare T-Kehr N16</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03. Tub p-u caile biliare T-Kehr N2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p-u caile biliare T-Kehr N2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204. Tub p-u drenaj tip "Redon" nr.20, silico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p-u drenaj tip "Redon" nr.20, sili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205. Tub p-u drenaj tip "Redon" nr.22 silico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p-u drenaj tip "Redon" nr.22 sili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206. Tub p-u drenaj tip "Redon" nr.24, silico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p-u drenaj tip "Redon" nr.24, sili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207. Tub p-u drenaj tip "Redon" nr.26, silico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p-u drenaj tip "Redon" nr.26, sili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208. Tub p-u drenaj tip "Redon" nr.28, silico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p-u drenaj tip "Redon" nr.28, sili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0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209. Tub p-u drenaj tip "Redon" nr.30, silicon</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p-u drenaj tip "Redon" nr.30, silic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500</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0</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210. Tub traheostomic bilumenal N.6, cu manjetă tip portex N6, pentru aplizare percutan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traheostomic bilumenal N.6, cu manjetă tip portex N6, pentru aplizare percutan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6</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211. Tub traheostomic bilumenal N.7, cu manjetă tip portex N7, pentru aplizare percutan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traheostomic bilumenal N.7, cu manjetă tip portex N7, pentru aplizare percutan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6</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2</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12. Tub traheostomic bilumenal N8, cu conector standard = 15mm, si manjetă tip portex d= 8 mm, pentru aplizare percutan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rPr>
            </w:pPr>
            <w:r>
              <w:rPr>
                <w:color w:val="000000"/>
                <w:sz w:val="16"/>
                <w:szCs w:val="16"/>
              </w:rPr>
              <w:t>Tub traheostomic bilumenal N8</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555</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3</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213. Tub traheostomic bilumenal N8,5, cu conector standard = 15mm, si manjetă tip portex d= 8,5 mm, pentru aplizare percutan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Tub traheostomic bilumenal N8,5, cu conector standard = 15mm, si manjetă tip portex d= 8 mm, pentru aplizare percutan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533</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4</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14. Tub traheostomic bilumenal N9, cu conector standard = 15mm, si manjetă tip portex d= 9 mm, pentru aplizare percutan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traheostomic bilumenal N9, cu conector standard = 15mm, si manjetă tip portex d= 9 mm, pentru aplizare percutan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7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5</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15. Tub traheostomic monolumenal cu balon N8</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traheostomic monolumenal cu balon N8</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6</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16. Tub traheostomic monolumenal cu balon N8,5;</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traheostomic monolumenal cu balon N8,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7</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17. Tub traheostomic monolumenal cu balon N9</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Tub traheostomic monolumenal cu balon N9</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8</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218. Ulei pentru masaj medical, V 500ml - 1000 ml, medical, fără conservanți, fără coloranți, fără parfum, nealergic, Densitatea la 20 ° </w:t>
            </w:r>
            <w:r>
              <w:rPr>
                <w:sz w:val="16"/>
                <w:szCs w:val="16"/>
              </w:rPr>
              <w:t>С</w:t>
            </w:r>
            <w:r>
              <w:rPr>
                <w:sz w:val="16"/>
                <w:szCs w:val="16"/>
                <w:lang w:val="en-US"/>
              </w:rPr>
              <w:t xml:space="preserve">, g / cm3 nu mai puțin de - 0,850-0,890, viscozitate cinematică la 40 ° </w:t>
            </w:r>
            <w:r>
              <w:rPr>
                <w:sz w:val="16"/>
                <w:szCs w:val="16"/>
              </w:rPr>
              <w:t>С</w:t>
            </w:r>
            <w:r>
              <w:rPr>
                <w:sz w:val="16"/>
                <w:szCs w:val="16"/>
                <w:lang w:val="en-US"/>
              </w:rPr>
              <w:t>, mm² / s - 40,0–58,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 xml:space="preserve">Ulei pentru masaj medical, V 500ml - 1000 ml, medical, fără conservanți, fără coloranți, fără parfum, nealergic, Densitatea la 20 ° </w:t>
            </w:r>
            <w:r>
              <w:rPr>
                <w:sz w:val="16"/>
                <w:szCs w:val="16"/>
              </w:rPr>
              <w:t>С</w:t>
            </w:r>
            <w:r>
              <w:rPr>
                <w:sz w:val="16"/>
                <w:szCs w:val="16"/>
                <w:lang w:val="en-US"/>
              </w:rPr>
              <w:t xml:space="preserve">, g / cm3 nu mai puțin de - 0,850-0,890, viscozitate cinematică la 40 ° </w:t>
            </w:r>
            <w:r>
              <w:rPr>
                <w:sz w:val="16"/>
                <w:szCs w:val="16"/>
              </w:rPr>
              <w:t>С</w:t>
            </w:r>
            <w:r>
              <w:rPr>
                <w:sz w:val="16"/>
                <w:szCs w:val="16"/>
                <w:lang w:val="en-US"/>
              </w:rPr>
              <w:t>, mm² / s - 40,0–58,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ml</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944</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219</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19. Urinar pu barbati 1000 ml (plastic)</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Urinar pu barbati 1000 ml (plasti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uni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7</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13</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lang w:val="ro-RO"/>
              </w:rPr>
            </w:pPr>
            <w:r>
              <w:rPr>
                <w:color w:val="000000"/>
                <w:sz w:val="16"/>
                <w:shd w:fill="FFFFFF" w:val="clear"/>
                <w:lang w:val="ro-RO"/>
              </w:rPr>
              <w:t>22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6"/>
                <w:shd w:fill="FFFFFF" w:val="clear"/>
              </w:rPr>
              <w:t>33140000-3</w:t>
            </w:r>
          </w:p>
        </w:tc>
        <w:tc>
          <w:tcPr>
            <w:tcW w:w="2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0. Emplastru ~ 2.5x500cm</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 xml:space="preserve">"l.Adeziv 2.Material tesut 3. </w:t>
            </w:r>
            <w:r>
              <w:rPr>
                <w:color w:val="0066CC"/>
                <w:sz w:val="16"/>
                <w:szCs w:val="16"/>
                <w:lang w:val="en-US"/>
              </w:rPr>
              <w:t>Neiritant,</w:t>
            </w:r>
            <w:r>
              <w:rPr>
                <w:color w:val="000000"/>
                <w:sz w:val="16"/>
                <w:szCs w:val="16"/>
                <w:lang w:val="en-US"/>
              </w:rPr>
              <w:t xml:space="preserve"> nonalergic, testat dermatologic 4.Dimensiuni ~ 2.5x500cm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rPr>
            </w:pPr>
            <w:r>
              <w:rPr>
                <w:color w:val="000000"/>
                <w:sz w:val="16"/>
                <w:szCs w:val="16"/>
                <w:lang w:val="en-US"/>
              </w:rPr>
              <w:t>buc</w:t>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5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lang w:val="ro-RO"/>
              </w:rPr>
            </w:pPr>
            <w:r>
              <w:rPr>
                <w:color w:val="000000"/>
                <w:sz w:val="16"/>
                <w:shd w:fill="FFFFFF" w:val="clear"/>
                <w:lang w:val="ro-RO"/>
              </w:rPr>
              <w:t>221</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1. Masca chirurgicala avansata</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1.material: SMS 3 straturi. 3.cusută cu ultrasunet pentru fixare 4.fără latex 5.fără fibre din sticlă, 6.cu benzi de legare 7.bandă pentru fixare la nas 8. 3 pliuri 4.cu bandă anti-aburire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color w:val="000000"/>
                <w:sz w:val="16"/>
                <w:szCs w:val="16"/>
                <w:lang w:val="en-US"/>
              </w:rPr>
              <w:t>buc</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0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6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lang w:val="ro-RO"/>
              </w:rPr>
            </w:pPr>
            <w:r>
              <w:rPr>
                <w:color w:val="000000"/>
                <w:sz w:val="16"/>
                <w:shd w:fill="FFFFFF" w:val="clear"/>
                <w:lang w:val="ro-RO"/>
              </w:rPr>
              <w:t>222</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2. Microperfuzoare sterile (fluturas) cu ac G 19</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1.mărime:19 G 2.ac din oțel inoxidabil, siliconat cu extensie 3.cu aripi și tubulatura 4. lungimea tubulaturii — 315 mm fabricat din PVC, transparent, moale, flexibil, prevazut cu conector luer-lock si capac de închidere 5.steril 6.cod în culorile intemaționale conform mărimi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color w:val="000000"/>
                <w:sz w:val="16"/>
                <w:szCs w:val="16"/>
                <w:lang w:val="en-US"/>
              </w:rPr>
              <w:t>buc</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lang w:val="ro-RO"/>
              </w:rPr>
            </w:pPr>
            <w:r>
              <w:rPr>
                <w:color w:val="000000"/>
                <w:sz w:val="16"/>
                <w:shd w:fill="FFFFFF" w:val="clear"/>
                <w:lang w:val="ro-RO"/>
              </w:rPr>
              <w:t>223</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3. Microperfuzoare sterile (fluturas) cu ac G 20</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1.mărime: 20G 2.ac din oțel inoxidabil, siliconat cu extensie 3.cu aripi și tubulatura 4. lungimea tubulaturii — 315 mm fabricat din PVC, transparent, moale, flexibil, prevazut cu conector luer-lock si capac de închidere 5.steril 6.cod în culorile intemaționale conform mărimi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color w:val="000000"/>
                <w:sz w:val="16"/>
                <w:szCs w:val="16"/>
                <w:lang w:val="en-US"/>
              </w:rPr>
              <w:t>buc</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lang w:val="ro-RO"/>
              </w:rPr>
            </w:pPr>
            <w:r>
              <w:rPr>
                <w:color w:val="000000"/>
                <w:sz w:val="16"/>
                <w:shd w:fill="FFFFFF" w:val="clear"/>
                <w:lang w:val="ro-RO"/>
              </w:rPr>
              <w:t>224</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4. Microperfuzoare sterile (fluturas) cu ac G 21</w:t>
            </w:r>
          </w:p>
        </w:tc>
        <w:tc>
          <w:tcPr>
            <w:tcW w:w="2836"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lang w:val="en-US"/>
              </w:rPr>
            </w:pPr>
            <w:r>
              <w:rPr>
                <w:sz w:val="16"/>
                <w:szCs w:val="16"/>
                <w:lang w:val="en-US"/>
              </w:rPr>
              <w:t>1.mărime: 21G 2.ac din oțel inoxidabil, siliconat cu extensie 3.cu aripi și tubulatura 4. lungimea tubulaturii — 315 mm fabricat din PVC, transparent, moale, flexibil, prevazut cu conector luer-lock si capac de închidere 5.steril 6.cod în culorile intemaționale conform mărimi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color w:val="000000"/>
                <w:sz w:val="16"/>
                <w:szCs w:val="16"/>
                <w:lang w:val="en-US"/>
              </w:rPr>
              <w:t>buc</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lang w:val="ro-RO"/>
              </w:rPr>
            </w:pPr>
            <w:r>
              <w:rPr>
                <w:color w:val="000000"/>
                <w:sz w:val="16"/>
                <w:shd w:fill="FFFFFF" w:val="clear"/>
                <w:lang w:val="ro-RO"/>
              </w:rPr>
              <w:t>225</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5. Pungi pentru colectarea urinei 2 litri</w:t>
            </w:r>
          </w:p>
        </w:tc>
        <w:tc>
          <w:tcPr>
            <w:tcW w:w="2836" w:type="dxa"/>
            <w:tcBorders>
              <w:top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color w:val="000000"/>
                <w:sz w:val="16"/>
                <w:szCs w:val="16"/>
                <w:lang w:val="en-US"/>
              </w:rPr>
            </w:pPr>
            <w:r>
              <w:rPr>
                <w:color w:val="000000"/>
                <w:sz w:val="16"/>
                <w:szCs w:val="16"/>
                <w:lang w:val="en-US"/>
              </w:rPr>
              <w:t>1.volum: 2 litri 2.steril 3.Cu valvă de evacuare 4.material: PVC, transparent 5. gradate (g) 6.Cu tub conector (posibilitatea de a fi conectat la sonda urinară) 7.Ambalaj individual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buc</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25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hd w:fill="FFFFFF" w:val="clear"/>
                <w:lang w:val="ro-RO"/>
              </w:rPr>
            </w:pPr>
            <w:r>
              <w:rPr>
                <w:color w:val="000000"/>
                <w:sz w:val="16"/>
                <w:shd w:fill="FFFFFF" w:val="clear"/>
                <w:lang w:val="ro-RO"/>
              </w:rPr>
              <w:t>226</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hd w:fill="FFFFFF" w:val="clear"/>
              </w:rPr>
            </w:pPr>
            <w:r>
              <w:rPr>
                <w:color w:val="000000"/>
                <w:sz w:val="16"/>
                <w:shd w:fill="FFFFFF" w:val="clear"/>
              </w:rPr>
              <w:t>33140000-3</w:t>
            </w:r>
          </w:p>
        </w:tc>
        <w:tc>
          <w:tcPr>
            <w:tcW w:w="289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26.Test rapid pentru testare la Helicobacter Pylori prin biopsiere.</w:t>
            </w:r>
          </w:p>
        </w:tc>
        <w:tc>
          <w:tcPr>
            <w:tcW w:w="2836" w:type="dxa"/>
            <w:tcBorders>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rPr>
                <w:sz w:val="16"/>
                <w:szCs w:val="16"/>
              </w:rPr>
            </w:pPr>
            <w:r>
              <w:rPr>
                <w:sz w:val="16"/>
                <w:szCs w:val="16"/>
                <w:lang w:val="en-US"/>
              </w:rPr>
              <w:t xml:space="preserve">Test rapid pentru testare la Helicobacter Pylori prin biopsiere. Termen de valabilitate restant minim 12 luni. (se acceptă 1/20 teste per kit. </w:t>
            </w:r>
            <w:r>
              <w:rPr>
                <w:sz w:val="16"/>
                <w:szCs w:val="16"/>
              </w:rPr>
              <w:t>Certificate CE/ Înregistrat AMDM</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test</w:t>
            </w:r>
          </w:p>
        </w:tc>
        <w:tc>
          <w:tcPr>
            <w:tcW w:w="6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00</w:t>
            </w:r>
          </w:p>
        </w:tc>
        <w:tc>
          <w:tcPr>
            <w:tcW w:w="1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0</w:t>
            </w:r>
          </w:p>
        </w:tc>
      </w:tr>
      <w:tr>
        <w:trPr>
          <w:trHeight w:val="240" w:hRule="atLeast"/>
        </w:trPr>
        <w:tc>
          <w:tcPr>
            <w:tcW w:w="8735" w:type="dxa"/>
            <w:gridSpan w:val="6"/>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b/>
                <w:b/>
                <w:color w:val="000000"/>
                <w:sz w:val="24"/>
                <w:szCs w:val="24"/>
                <w:shd w:fill="FFFFFF" w:val="clear"/>
              </w:rPr>
            </w:pPr>
            <w:r>
              <w:rPr>
                <w:b/>
                <w:color w:val="000000"/>
                <w:sz w:val="24"/>
                <w:szCs w:val="24"/>
                <w:shd w:fill="FFFFFF" w:val="clear"/>
              </w:rPr>
              <w:t>TOTAL</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highlight w:val="yellow"/>
                <w:shd w:fill="FFFFFF" w:val="clear"/>
                <w:lang w:val="ro-RO"/>
              </w:rPr>
            </w:pPr>
            <w:r>
              <w:rPr>
                <w:b/>
                <w:color w:val="000000"/>
                <w:sz w:val="24"/>
                <w:shd w:fill="FFFFFF" w:val="clear"/>
              </w:rPr>
              <w:t>4 </w:t>
            </w:r>
            <w:r>
              <w:rPr>
                <w:b/>
                <w:color w:val="000000"/>
                <w:sz w:val="24"/>
                <w:shd w:fill="FFFFFF" w:val="clear"/>
                <w:lang w:val="ro-RO"/>
              </w:rPr>
              <w:t>527 161</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lang w:val="en-US"/>
        </w:rPr>
      </w:pPr>
      <w:r>
        <w:rPr>
          <w:sz w:val="24"/>
          <w:lang w:val="en-US"/>
        </w:rPr>
        <w:t>Pentru un singur lot</w:t>
      </w:r>
      <w:r>
        <w:rPr>
          <w:sz w:val="24"/>
          <w:lang w:val="ro-RO"/>
        </w:rPr>
        <w:t xml:space="preserve"> – se acceptă;</w:t>
      </w:r>
      <w:r>
        <w:rPr>
          <w:sz w:val="24"/>
          <w:lang w:val="en-US"/>
        </w:rPr>
        <w:t xml:space="preserve"> </w:t>
      </w:r>
    </w:p>
    <w:p>
      <w:pPr>
        <w:pStyle w:val="ListParagraph"/>
        <w:numPr>
          <w:ilvl w:val="0"/>
          <w:numId w:val="2"/>
        </w:numPr>
        <w:tabs>
          <w:tab w:val="clear" w:pos="708"/>
          <w:tab w:val="right" w:pos="426" w:leader="none"/>
        </w:tabs>
        <w:spacing w:before="0" w:after="0"/>
        <w:contextualSpacing w:val="false"/>
        <w:rPr>
          <w:sz w:val="24"/>
          <w:lang w:val="en-US"/>
        </w:rPr>
      </w:pPr>
      <w:r>
        <w:rPr>
          <w:sz w:val="24"/>
          <w:lang w:val="ro-RO"/>
        </w:rPr>
        <w:t>Pentru mai multe loturi</w:t>
        <w:softHyphen/>
        <w:t>– se acceptă;</w:t>
      </w:r>
    </w:p>
    <w:p>
      <w:pPr>
        <w:pStyle w:val="ListParagraph"/>
        <w:numPr>
          <w:ilvl w:val="0"/>
          <w:numId w:val="2"/>
        </w:numPr>
        <w:tabs>
          <w:tab w:val="clear" w:pos="708"/>
          <w:tab w:val="right" w:pos="426" w:leader="none"/>
        </w:tabs>
        <w:spacing w:before="0" w:after="0"/>
        <w:contextualSpacing w:val="false"/>
        <w:rPr>
          <w:sz w:val="24"/>
          <w:lang w:val="en-US"/>
        </w:rPr>
      </w:pPr>
      <w:r>
        <w:rPr>
          <w:sz w:val="24"/>
          <w:lang w:val="ro-RO"/>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4"/>
          <w:u w:val="single"/>
          <w:lang w:val="en-US"/>
        </w:rPr>
      </w:pPr>
      <w:r>
        <w:rPr>
          <w:b/>
          <w:sz w:val="24"/>
          <w:lang w:val="en-US"/>
        </w:rPr>
        <w:t xml:space="preserve">Termenii și condițiile de livrare/prestare/executare solicitați: </w:t>
      </w:r>
      <w:r>
        <w:rPr>
          <w:rFonts w:ascii="Times" w:hAnsi="Times"/>
          <w:i/>
          <w:color w:val="000000"/>
          <w:sz w:val="24"/>
          <w:u w:val="single"/>
          <w:lang w:val="en-US"/>
        </w:rPr>
        <w:t>în baza contractului și a comenzilor trimise de către autoritatea contractantă; cantitatea livrată va corespunde comenzii şi mostrelor prezentate la deschiderea ofertei.</w:t>
      </w:r>
    </w:p>
    <w:p>
      <w:pPr>
        <w:pStyle w:val="Normal"/>
        <w:ind w:left="284" w:hanging="0"/>
        <w:rPr>
          <w:sz w:val="24"/>
          <w:lang w:val="en-US"/>
        </w:rPr>
      </w:pPr>
      <w:r>
        <w:rPr>
          <w:rFonts w:ascii="Times" w:hAnsi="Times"/>
          <w:b/>
          <w:i/>
          <w:color w:val="000000"/>
          <w:sz w:val="24"/>
          <w:u w:val="single"/>
          <w:lang w:val="en-US"/>
        </w:rPr>
        <w:t>Comenzile se vor emite</w:t>
      </w:r>
      <w:r>
        <w:rPr>
          <w:rFonts w:ascii="Times" w:hAnsi="Times"/>
          <w:i/>
          <w:color w:val="000000"/>
          <w:sz w:val="24"/>
          <w:u w:val="single"/>
          <w:lang w:val="en-US"/>
        </w:rPr>
        <w:t xml:space="preserve"> </w:t>
      </w:r>
      <w:r>
        <w:rPr>
          <w:rFonts w:ascii="Times" w:hAnsi="Times"/>
          <w:b/>
          <w:i/>
          <w:color w:val="000000"/>
          <w:sz w:val="24"/>
          <w:u w:val="single"/>
          <w:lang w:val="en-US"/>
        </w:rPr>
        <w:t>conform necesităților reale ale IMSP SCM Sfânta Treime</w:t>
      </w:r>
      <w:r>
        <w:rPr>
          <w:rFonts w:ascii="Times" w:hAnsi="Times"/>
          <w:i/>
          <w:color w:val="000000"/>
          <w:sz w:val="24"/>
          <w:u w:val="single"/>
          <w:lang w:val="en-US"/>
        </w:rPr>
        <w:t xml:space="preserve">. Livrările se vor face pentru cantitățile din comandă în termen </w:t>
      </w:r>
      <w:r>
        <w:rPr>
          <w:rFonts w:ascii="Times" w:hAnsi="Times"/>
          <w:b/>
          <w:i/>
          <w:color w:val="000000"/>
          <w:sz w:val="24"/>
          <w:u w:val="single"/>
          <w:lang w:val="en-US"/>
        </w:rPr>
        <w:t>de maxim 20 zile de la data primirii comenzii achizitorului</w:t>
      </w:r>
      <w:r>
        <w:rPr>
          <w:rFonts w:ascii="Times" w:hAnsi="Times"/>
          <w:i/>
          <w:color w:val="000000"/>
          <w:sz w:val="24"/>
          <w:u w:val="single"/>
          <w:lang w:val="en-US"/>
        </w:rPr>
        <w:t xml:space="preserve"> . Costurile de livrare la depozitul beneficiarului, vor fi suportate de către furnizor (DDP, INCOTERMS 2013). Termenul de înlocuire al produselor: 48 ore de la notificarea achizitorului</w:t>
      </w:r>
      <w:r>
        <w:rPr>
          <w:i/>
          <w:sz w:val="24"/>
          <w:u w:val="single"/>
          <w:lang w:val="en-US"/>
        </w:rPr>
        <w:t xml:space="preserve">. Perioada  </w:t>
      </w:r>
      <w:r>
        <w:rPr>
          <w:i/>
          <w:sz w:val="24"/>
          <w:u w:val="single"/>
          <w:lang w:val="ro-RO"/>
        </w:rPr>
        <w:t>01</w:t>
      </w:r>
      <w:r>
        <w:rPr>
          <w:i/>
          <w:sz w:val="24"/>
          <w:u w:val="single"/>
          <w:lang w:val="en-US"/>
        </w:rPr>
        <w:t>.</w:t>
      </w:r>
      <w:r>
        <w:rPr>
          <w:i/>
          <w:sz w:val="24"/>
          <w:u w:val="single"/>
          <w:lang w:val="ro-RO"/>
        </w:rPr>
        <w:t>04</w:t>
      </w:r>
      <w:r>
        <w:rPr>
          <w:i/>
          <w:sz w:val="24"/>
          <w:u w:val="single"/>
          <w:lang w:val="en-US"/>
        </w:rPr>
        <w:t xml:space="preserve">.2022 – 31.12.2022.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2</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lang w:val="en-US"/>
              </w:rPr>
            </w:pPr>
            <w:r>
              <w:rPr>
                <w:rFonts w:eastAsia="Times New Roman" w:cs="Times New Roman"/>
                <w:b/>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1</w:t>
            </w:r>
          </w:p>
        </w:tc>
        <w:tc>
          <w:tcPr>
            <w:tcW w:w="3778" w:type="dxa"/>
            <w:tcBorders/>
          </w:tcPr>
          <w:p>
            <w:pPr>
              <w:pStyle w:val="Normal"/>
              <w:widowControl/>
              <w:tabs>
                <w:tab w:val="clear" w:pos="708"/>
                <w:tab w:val="left" w:pos="612" w:leader="none"/>
              </w:tabs>
              <w:spacing w:before="120" w:after="120"/>
              <w:jc w:val="left"/>
              <w:rPr>
                <w:rFonts w:eastAsia="Times New Roman" w:cs="Times New Roman"/>
                <w:kern w:val="0"/>
                <w:szCs w:val="20"/>
                <w:lang w:val="ru-RU" w:eastAsia="ru-RU" w:bidi="ar-SA"/>
              </w:rPr>
            </w:pPr>
            <w:r>
              <w:rPr>
                <w:rFonts w:eastAsia="Times New Roman" w:cs="Times New Roman"/>
                <w:kern w:val="0"/>
                <w:szCs w:val="20"/>
                <w:lang w:val="ru-RU" w:eastAsia="ru-RU" w:bidi="ar-SA"/>
              </w:rPr>
              <w:t>Formularul DUAE</w:t>
            </w:r>
          </w:p>
        </w:tc>
        <w:tc>
          <w:tcPr>
            <w:tcW w:w="3782" w:type="dxa"/>
            <w:tcBorders/>
          </w:tcPr>
          <w:p>
            <w:pPr>
              <w:pStyle w:val="Normal"/>
              <w:widowControl/>
              <w:tabs>
                <w:tab w:val="clear" w:pos="708"/>
                <w:tab w:val="left" w:pos="612" w:leader="none"/>
              </w:tabs>
              <w:spacing w:before="120" w:after="120"/>
              <w:jc w:val="left"/>
              <w:rPr>
                <w:sz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2</w:t>
            </w:r>
          </w:p>
        </w:tc>
        <w:tc>
          <w:tcPr>
            <w:tcW w:w="3778" w:type="dxa"/>
            <w:tcBorders/>
          </w:tcPr>
          <w:p>
            <w:pPr>
              <w:pStyle w:val="Normal"/>
              <w:widowControl/>
              <w:tabs>
                <w:tab w:val="clear" w:pos="708"/>
                <w:tab w:val="left" w:pos="612" w:leader="none"/>
              </w:tabs>
              <w:spacing w:before="120" w:after="120"/>
              <w:jc w:val="left"/>
              <w:rPr>
                <w:rFonts w:eastAsia="Times New Roman" w:cs="Times New Roman"/>
                <w:kern w:val="0"/>
                <w:szCs w:val="20"/>
                <w:lang w:val="ru-RU" w:eastAsia="ru-RU" w:bidi="ar-SA"/>
              </w:rPr>
            </w:pPr>
            <w:r>
              <w:rPr>
                <w:rFonts w:eastAsia="Times New Roman" w:cs="Times New Roman"/>
                <w:kern w:val="0"/>
                <w:szCs w:val="20"/>
                <w:lang w:val="ru-RU" w:eastAsia="ru-RU" w:bidi="ar-SA"/>
              </w:rPr>
              <w:t>Oferta tehnică</w:t>
            </w:r>
          </w:p>
        </w:tc>
        <w:tc>
          <w:tcPr>
            <w:tcW w:w="3782" w:type="dxa"/>
            <w:tcBorders/>
          </w:tcPr>
          <w:p>
            <w:pPr>
              <w:pStyle w:val="Normal"/>
              <w:widowControl/>
              <w:tabs>
                <w:tab w:val="clear" w:pos="708"/>
                <w:tab w:val="left" w:pos="612" w:leader="none"/>
              </w:tabs>
              <w:spacing w:before="120" w:after="120"/>
              <w:jc w:val="left"/>
              <w:rPr>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3</w:t>
            </w:r>
          </w:p>
        </w:tc>
        <w:tc>
          <w:tcPr>
            <w:tcW w:w="3778" w:type="dxa"/>
            <w:tcBorders/>
          </w:tcPr>
          <w:p>
            <w:pPr>
              <w:pStyle w:val="Normal"/>
              <w:widowControl/>
              <w:tabs>
                <w:tab w:val="clear" w:pos="708"/>
                <w:tab w:val="left" w:pos="612" w:leader="none"/>
              </w:tabs>
              <w:spacing w:before="120" w:after="120"/>
              <w:jc w:val="left"/>
              <w:rPr>
                <w:rFonts w:eastAsia="Times New Roman" w:cs="Times New Roman"/>
                <w:kern w:val="0"/>
                <w:szCs w:val="20"/>
                <w:lang w:val="ru-RU" w:eastAsia="ru-RU" w:bidi="ar-SA"/>
              </w:rPr>
            </w:pPr>
            <w:r>
              <w:rPr>
                <w:rFonts w:eastAsia="Times New Roman" w:cs="Times New Roman"/>
                <w:kern w:val="0"/>
                <w:szCs w:val="20"/>
                <w:lang w:val="ru-RU" w:eastAsia="ru-RU" w:bidi="ar-SA"/>
              </w:rPr>
              <w:t>Oferta de preț</w:t>
            </w:r>
          </w:p>
        </w:tc>
        <w:tc>
          <w:tcPr>
            <w:tcW w:w="3782" w:type="dxa"/>
            <w:tcBorders/>
          </w:tcPr>
          <w:p>
            <w:pPr>
              <w:pStyle w:val="Normal"/>
              <w:widowControl/>
              <w:tabs>
                <w:tab w:val="clear" w:pos="708"/>
                <w:tab w:val="left" w:pos="612" w:leader="none"/>
              </w:tabs>
              <w:spacing w:before="120" w:after="120"/>
              <w:jc w:val="left"/>
              <w:rPr>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rPr>
            </w:pPr>
            <w:bookmarkStart w:id="1" w:name="_GoBack"/>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lang w:val="en-US"/>
              </w:rPr>
            </w:pPr>
            <w:bookmarkStart w:id="2" w:name="_GoBack"/>
            <w:r>
              <w:rPr>
                <w:rFonts w:eastAsia="Times New Roman" w:cs="Times New Roman"/>
                <w:kern w:val="0"/>
                <w:sz w:val="24"/>
                <w:szCs w:val="20"/>
                <w:lang w:val="ru-RU" w:eastAsia="ru-RU" w:bidi="ar-SA"/>
              </w:rPr>
              <w:t>DA</w:t>
            </w:r>
            <w:bookmarkEnd w:id="2"/>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5</w:t>
            </w:r>
          </w:p>
        </w:tc>
        <w:tc>
          <w:tcPr>
            <w:tcW w:w="3778" w:type="dxa"/>
            <w:tcBorders/>
          </w:tcPr>
          <w:p>
            <w:pPr>
              <w:pStyle w:val="Normal"/>
              <w:widowControl/>
              <w:tabs>
                <w:tab w:val="clear" w:pos="708"/>
                <w:tab w:val="left" w:pos="612" w:leader="none"/>
              </w:tabs>
              <w:spacing w:before="120" w:after="120"/>
              <w:jc w:val="left"/>
              <w:rPr>
                <w:sz w:val="24"/>
                <w:lang w:val="en-US"/>
              </w:rPr>
            </w:pPr>
            <w:r>
              <w:rPr>
                <w:rFonts w:eastAsia="Times New Roman" w:cs="Times New Roman"/>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rFonts w:eastAsia="Times New Roman" w:cs="Times New Roman"/>
                <w:color w:val="000000"/>
                <w:kern w:val="0"/>
                <w:szCs w:val="20"/>
                <w:shd w:fill="FFFFFF" w:val="clear"/>
                <w:lang w:val="en-US" w:eastAsia="ru-RU"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Beneficiarul plăţii: </w:t>
            </w:r>
            <w:r>
              <w:rPr>
                <w:rStyle w:val="Strong"/>
                <w:rFonts w:eastAsia="Times New Roman" w:cs="Times New Roman"/>
                <w:kern w:val="0"/>
                <w:szCs w:val="20"/>
                <w:lang w:val="en-US" w:eastAsia="ru-RU" w:bidi="ar-SA"/>
              </w:rPr>
              <w:t>IMSP Spitalul Clinic Municipal ”Sfânta Treim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Denumirea Băncii: </w:t>
            </w:r>
            <w:r>
              <w:rPr>
                <w:rStyle w:val="Strong"/>
                <w:rFonts w:eastAsia="Times New Roman" w:cs="Times New Roman"/>
                <w:kern w:val="0"/>
                <w:szCs w:val="20"/>
                <w:lang w:val="en-US" w:eastAsia="ru-RU" w:bidi="ar-SA"/>
              </w:rPr>
              <w:t>BC MOLDINCOMBANK SA</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Codul fiscal: </w:t>
            </w:r>
            <w:r>
              <w:rPr>
                <w:rStyle w:val="Strong"/>
                <w:rFonts w:eastAsia="Times New Roman" w:cs="Times New Roman"/>
                <w:kern w:val="0"/>
                <w:szCs w:val="20"/>
                <w:lang w:val="en-US" w:eastAsia="ru-RU" w:bidi="ar-SA"/>
              </w:rPr>
              <w:t>1003600152592</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IBAN: </w:t>
            </w:r>
            <w:r>
              <w:rPr>
                <w:rStyle w:val="Strong"/>
                <w:rFonts w:eastAsia="Times New Roman" w:cs="Times New Roman"/>
                <w:kern w:val="0"/>
                <w:szCs w:val="20"/>
                <w:lang w:val="en-US" w:eastAsia="ru-RU"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hd w:fill="FFFFFF" w:val="clear"/>
                <w:lang w:val="en-US"/>
              </w:rPr>
            </w:pPr>
            <w:r>
              <w:rPr>
                <w:rFonts w:eastAsia="Times New Roman" w:cs="Times New Roman"/>
                <w:kern w:val="0"/>
                <w:szCs w:val="20"/>
                <w:lang w:val="en-US" w:eastAsia="ru-RU"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hd w:fill="FFFFFF" w:val="clear"/>
                <w:lang w:val="en-US"/>
              </w:rPr>
            </w:pPr>
            <w:r>
              <w:rPr>
                <w:rStyle w:val="Strong"/>
                <w:rFonts w:eastAsia="Times New Roman" w:cs="Times New Roman"/>
                <w:color w:val="000000"/>
                <w:kern w:val="0"/>
                <w:sz w:val="21"/>
                <w:szCs w:val="20"/>
                <w:shd w:fill="FFFFFF" w:val="clear"/>
                <w:lang w:val="en-US" w:eastAsia="ru-RU" w:bidi="ar-SA"/>
              </w:rPr>
              <w:t>sau</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sz w:val="24"/>
                <w:lang w:val="en-US"/>
              </w:rPr>
            </w:pPr>
            <w:r>
              <w:rPr>
                <w:rFonts w:eastAsia="Times New Roman" w:cs="Times New Roman"/>
                <w:kern w:val="0"/>
                <w:szCs w:val="20"/>
                <w:lang w:val="en-US" w:eastAsia="ru-RU" w:bidi="ar-SA"/>
              </w:rPr>
              <w:t>*(se va prezenta la depunerea ofertei de către toți ofertanți) Anexa nr.9</w:t>
            </w:r>
          </w:p>
        </w:tc>
        <w:tc>
          <w:tcPr>
            <w:tcW w:w="1494"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6</w:t>
            </w:r>
          </w:p>
        </w:tc>
        <w:tc>
          <w:tcPr>
            <w:tcW w:w="3778" w:type="dxa"/>
            <w:tcBorders/>
          </w:tcPr>
          <w:p>
            <w:pPr>
              <w:pStyle w:val="Normal"/>
              <w:widowControl/>
              <w:tabs>
                <w:tab w:val="clear" w:pos="708"/>
                <w:tab w:val="left" w:pos="612" w:leader="none"/>
              </w:tabs>
              <w:spacing w:before="120" w:after="120"/>
              <w:jc w:val="left"/>
              <w:rPr>
                <w:lang w:val="en-US"/>
              </w:rPr>
            </w:pPr>
            <w:bookmarkStart w:id="3" w:name="_Toc449692099"/>
            <w:bookmarkStart w:id="4" w:name="_Toc449633144"/>
            <w:bookmarkStart w:id="5" w:name="_Toc449632652"/>
            <w:r>
              <w:rPr>
                <w:rFonts w:eastAsia="Times New Roman" w:cs="Times New Roman"/>
                <w:kern w:val="0"/>
                <w:szCs w:val="20"/>
                <w:lang w:val="en-US" w:eastAsia="ru-RU" w:bidi="ar-SA"/>
              </w:rPr>
              <w:t>Declaraţie</w:t>
            </w:r>
            <w:bookmarkEnd w:id="3"/>
            <w:bookmarkEnd w:id="4"/>
            <w:bookmarkEnd w:id="5"/>
            <w:r>
              <w:rPr>
                <w:rFonts w:eastAsia="Times New Roman" w:cs="Times New Roman"/>
                <w:kern w:val="0"/>
                <w:szCs w:val="20"/>
                <w:lang w:val="en-US" w:eastAsia="ru-RU" w:bidi="ar-SA"/>
              </w:rPr>
              <w:t xml:space="preserve"> </w:t>
            </w:r>
            <w:bookmarkStart w:id="6" w:name="_Toc449692100"/>
            <w:bookmarkStart w:id="7" w:name="_Toc449633145"/>
            <w:bookmarkStart w:id="8" w:name="_Toc449632653"/>
            <w:r>
              <w:rPr>
                <w:rFonts w:eastAsia="Times New Roman" w:cs="Times New Roman"/>
                <w:kern w:val="0"/>
                <w:szCs w:val="20"/>
                <w:lang w:val="en-US" w:eastAsia="ru-RU" w:bidi="ar-SA"/>
              </w:rPr>
              <w:t xml:space="preserve">privind confirmarea identității beneficiarilor efectivi și neîncadrarea acestora în situația condamnării  </w:t>
            </w:r>
            <w:bookmarkEnd w:id="6"/>
            <w:bookmarkEnd w:id="7"/>
            <w:bookmarkEnd w:id="8"/>
            <w:r>
              <w:rPr>
                <w:rFonts w:eastAsia="Times New Roman" w:cs="Times New Roman"/>
                <w:kern w:val="0"/>
                <w:szCs w:val="20"/>
                <w:lang w:val="en-US" w:eastAsia="ru-RU"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en-US"/>
              </w:rPr>
            </w:pPr>
            <w:r>
              <w:rPr>
                <w:rFonts w:eastAsia="Times New Roman" w:cs="Times New Roman"/>
                <w:kern w:val="0"/>
                <w:szCs w:val="20"/>
                <w:lang w:val="en-US" w:eastAsia="ru-RU" w:bidi="ar-SA"/>
              </w:rPr>
              <w:t>Conform Ordinul Ministrului Finanțelor                                              nr. 145 din 24 noiembrie 2020. Completată și semnată electronic de către participant. (Se va prezenta doar de către ofertantul declarat cî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7</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opie – eliberat de Inspectoratul Fiscal (valabilitatea certificatului – 15 zile din data eliberării); confirmat prin semnatura electronică a participantului *</w:t>
            </w:r>
          </w:p>
        </w:tc>
        <w:tc>
          <w:tcPr>
            <w:tcW w:w="1494"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8</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rFonts w:eastAsia="Times New Roman" w:cs="Times New Roman"/>
                <w:color w:val="000000"/>
                <w:kern w:val="0"/>
                <w:szCs w:val="20"/>
                <w:shd w:fill="FFFFFF" w:val="clear"/>
                <w:lang w:val="en-US" w:eastAsia="ru-RU" w:bidi="ar-SA"/>
              </w:rPr>
              <w:t>Contractul va fi însoţit de o Garanţie de bună execuţie (emisă de o bancă comercială) conform formularului F 5.2 din secţiunea a 5-a – Formulare de contract</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sau</w:t>
            </w:r>
            <w:r>
              <w:rPr>
                <w:rFonts w:eastAsia="Times New Roman" w:cs="Times New Roman"/>
                <w:color w:val="000000"/>
                <w:kern w:val="0"/>
                <w:szCs w:val="20"/>
                <w:lang w:val="en-US" w:eastAsia="ru-RU" w:bidi="ar-SA"/>
              </w:rPr>
              <w:br/>
            </w:r>
            <w:r>
              <w:rPr>
                <w:rStyle w:val="Strong"/>
                <w:rFonts w:eastAsia="Times New Roman" w:cs="Times New Roman"/>
                <w:color w:val="000000"/>
                <w:kern w:val="0"/>
                <w:szCs w:val="20"/>
                <w:shd w:fill="FFFFFF" w:val="clear"/>
                <w:lang w:val="en-US" w:eastAsia="ru-RU"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Beneficiarul plăţii: </w:t>
            </w:r>
            <w:r>
              <w:rPr>
                <w:rStyle w:val="Strong"/>
                <w:rFonts w:eastAsia="Times New Roman" w:cs="Times New Roman"/>
                <w:kern w:val="0"/>
                <w:szCs w:val="20"/>
                <w:lang w:val="en-US" w:eastAsia="ru-RU" w:bidi="ar-SA"/>
              </w:rPr>
              <w:t>IMSP Spitalul Clinic Municipal ”Sfânta Treim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Denumirea Băncii: </w:t>
            </w:r>
            <w:r>
              <w:rPr>
                <w:rStyle w:val="Strong"/>
                <w:rFonts w:eastAsia="Times New Roman" w:cs="Times New Roman"/>
                <w:kern w:val="0"/>
                <w:szCs w:val="20"/>
                <w:lang w:val="en-US" w:eastAsia="ru-RU" w:bidi="ar-SA"/>
              </w:rPr>
              <w:t>BC MOLDINCOMBANK SA</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Codul fiscal: </w:t>
            </w:r>
            <w:r>
              <w:rPr>
                <w:rStyle w:val="Strong"/>
                <w:rFonts w:eastAsia="Times New Roman" w:cs="Times New Roman"/>
                <w:kern w:val="0"/>
                <w:szCs w:val="20"/>
                <w:lang w:val="en-US" w:eastAsia="ru-RU" w:bidi="ar-SA"/>
              </w:rPr>
              <w:t>1003600152592</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IBAN: </w:t>
            </w:r>
            <w:r>
              <w:rPr>
                <w:rStyle w:val="Strong"/>
                <w:rFonts w:eastAsia="Times New Roman" w:cs="Times New Roman"/>
                <w:kern w:val="0"/>
                <w:szCs w:val="20"/>
                <w:lang w:val="en-US" w:eastAsia="ru-RU" w:bidi="ar-SA"/>
              </w:rPr>
              <w:t>MD22ML000000000225166614</w:t>
            </w:r>
            <w:r>
              <w:rPr>
                <w:rStyle w:val="Strong"/>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Style w:val="Strong"/>
                <w:rFonts w:eastAsia="Times New Roman" w:cs="Times New Roman"/>
                <w:color w:val="000000"/>
                <w:kern w:val="0"/>
                <w:szCs w:val="20"/>
                <w:shd w:fill="FFFFFF" w:val="clear"/>
                <w:lang w:val="en-US" w:eastAsia="ru-RU"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9</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rFonts w:eastAsia="Times New Roman" w:cs="Times New Roman"/>
                <w:kern w:val="0"/>
                <w:szCs w:val="20"/>
                <w:lang w:val="ru-RU" w:eastAsia="ru-RU" w:bidi="ar-SA"/>
              </w:rPr>
            </w:pPr>
            <w:r>
              <w:rPr>
                <w:rFonts w:eastAsia="Times New Roman" w:cs="Times New Roman"/>
                <w:kern w:val="0"/>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 (în cazul in care consumabilele sunt înregistrate la AMDM se va prezenta doar extrasul din Registru)</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rFonts w:eastAsia="Times New Roman" w:cs="Times New Roman"/>
                <w:kern w:val="0"/>
                <w:szCs w:val="20"/>
                <w:lang w:val="ru-RU" w:eastAsia="ru-RU" w:bidi="ar-SA"/>
              </w:rPr>
            </w:pPr>
            <w:r>
              <w:rPr>
                <w:rFonts w:eastAsia="Times New Roman" w:cs="Times New Roman"/>
                <w:kern w:val="0"/>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rFonts w:eastAsia="Times New Roman" w:cs="Times New Roman"/>
                <w:kern w:val="0"/>
                <w:szCs w:val="20"/>
                <w:lang w:val="ru-RU" w:eastAsia="ru-RU" w:bidi="ar-SA"/>
              </w:rPr>
            </w:pPr>
            <w:r>
              <w:rPr>
                <w:rFonts w:eastAsia="Times New Roman" w:cs="Times New Roman"/>
                <w:kern w:val="0"/>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12</w:t>
            </w:r>
          </w:p>
        </w:tc>
        <w:tc>
          <w:tcPr>
            <w:tcW w:w="3778" w:type="dxa"/>
            <w:tcBorders/>
          </w:tcPr>
          <w:p>
            <w:pPr>
              <w:pStyle w:val="Normal"/>
              <w:widowControl/>
              <w:tabs>
                <w:tab w:val="clear" w:pos="708"/>
                <w:tab w:val="left" w:pos="612" w:leader="none"/>
              </w:tabs>
              <w:spacing w:before="120" w:after="120"/>
              <w:jc w:val="left"/>
              <w:rPr>
                <w:rFonts w:eastAsia="Times New Roman" w:cs="Times New Roman"/>
                <w:kern w:val="0"/>
                <w:szCs w:val="20"/>
                <w:lang w:val="ru-RU" w:eastAsia="ru-RU" w:bidi="ar-SA"/>
              </w:rPr>
            </w:pPr>
            <w:r>
              <w:rPr>
                <w:rFonts w:eastAsia="Times New Roman" w:cs="Times New Roman"/>
                <w:kern w:val="0"/>
                <w:szCs w:val="20"/>
                <w:lang w:val="ru-RU" w:eastAsia="ru-RU"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rFonts w:eastAsia="Times New Roman" w:cs="Times New Roman"/>
                <w:kern w:val="0"/>
                <w:szCs w:val="20"/>
                <w:lang w:val="ru-RU" w:eastAsia="ru-RU" w:bidi="ar-SA"/>
              </w:rPr>
            </w:pPr>
            <w:r>
              <w:rPr>
                <w:rFonts w:eastAsia="Times New Roman" w:cs="Times New Roman"/>
                <w:kern w:val="0"/>
                <w:szCs w:val="20"/>
                <w:lang w:val="ru-RU" w:eastAsia="ru-RU"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
                <w:b/>
                <w:lang w:val="en-US"/>
              </w:rPr>
            </w:pPr>
            <w:r>
              <w:rPr>
                <w:rFonts w:eastAsia="Times New Roman" w:cs="Times New Roman"/>
                <w:b/>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kern w:val="0"/>
                <w:szCs w:val="20"/>
                <w:shd w:fill="FFFFFF" w:val="clear"/>
                <w:lang w:val="en-US" w:eastAsia="ru-RU" w:bidi="ar-SA"/>
              </w:rPr>
              <w:t>Se vor prezenta mostre</w:t>
            </w:r>
            <w:r>
              <w:rPr>
                <w:rStyle w:val="Strong"/>
                <w:rFonts w:eastAsia="Times New Roman" w:cs="Times New Roman"/>
                <w:b w:val="false"/>
                <w:kern w:val="0"/>
                <w:szCs w:val="20"/>
                <w:shd w:fill="FFFFFF" w:val="clear"/>
                <w:lang w:val="en-US" w:eastAsia="ru-RU" w:bidi="ar-SA"/>
              </w:rPr>
              <w:t xml:space="preserve"> </w:t>
            </w:r>
            <w:r>
              <w:rPr>
                <w:rStyle w:val="Strong"/>
                <w:rFonts w:eastAsia="Times New Roman" w:cs="Times New Roman"/>
                <w:kern w:val="0"/>
                <w:szCs w:val="20"/>
                <w:shd w:fill="FFFFFF" w:val="clear"/>
                <w:lang w:val="en-US" w:eastAsia="ru-RU" w:bidi="ar-SA"/>
              </w:rPr>
              <w:t>la solicitare, în decurs de 3 zile, obligatoriu.</w:t>
            </w:r>
          </w:p>
        </w:tc>
        <w:tc>
          <w:tcPr>
            <w:tcW w:w="1494" w:type="dxa"/>
            <w:tcBorders/>
          </w:tcPr>
          <w:p>
            <w:pPr>
              <w:pStyle w:val="Normal"/>
              <w:widowControl/>
              <w:tabs>
                <w:tab w:val="clear" w:pos="708"/>
                <w:tab w:val="left" w:pos="612" w:leader="none"/>
              </w:tabs>
              <w:spacing w:before="120" w:after="120"/>
              <w:jc w:val="left"/>
              <w:rPr>
                <w:rFonts w:eastAsia="Times New Roman" w:cs="Times New Roman"/>
                <w:kern w:val="0"/>
                <w:szCs w:val="20"/>
                <w:lang w:val="ru-RU" w:eastAsia="ru-RU" w:bidi="ar-SA"/>
              </w:rPr>
            </w:pPr>
            <w:r>
              <w:rPr>
                <w:rFonts w:eastAsia="Times New Roman" w:cs="Times New Roman"/>
                <w:kern w:val="0"/>
                <w:szCs w:val="20"/>
                <w:lang w:val="ru-RU" w:eastAsia="ru-RU" w:bidi="ar-SA"/>
              </w:rPr>
              <w:t>DA</w:t>
            </w:r>
          </w:p>
        </w:tc>
      </w:tr>
    </w:tbl>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9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semiHidden/>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qFormat/>
    <w:rPr>
      <w:b/>
    </w:rPr>
  </w:style>
  <w:style w:type="character" w:styleId="FontStyle28" w:customStyle="1">
    <w:name w:val="Font Style28"/>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8</Pages>
  <Words>12052</Words>
  <Characters>68700</Characters>
  <CharactersWithSpaces>80591</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9:00Z</dcterms:created>
  <dc:creator/>
  <dc:description/>
  <dc:language>en-US</dc:language>
  <cp:lastModifiedBy>Olesea</cp:lastModifiedBy>
  <cp:lastPrinted>2022-02-03T09:59:00Z</cp:lastPrinted>
  <dcterms:modified xsi:type="dcterms:W3CDTF">2022-02-09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