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1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961"/>
              <w:gridCol w:w="960"/>
            </w:tblGrid>
            <w:tr>
              <w:trPr>
                <w:trHeight w:val="435" w:hRule="atLeast"/>
              </w:trPr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2"/>
                      <w:szCs w:val="22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Screen 21.5" FHD (1920x1080) WVA sau IPS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PU min. 7400 points CPU Mark (min. 4C / min. 8T, frecventa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ntivirus: Licență pentru 1an</w:t>
                  </w:r>
                  <w:bookmarkStart w:id="0" w:name="_GoBack"/>
                  <w:bookmarkEnd w:id="0"/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Servicii de instalare si conectare la sistem de vizualiz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4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in Lista Producatorilor EE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.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8ECCC1-B3FB-42CD-8603-94DCB0A2F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4</Pages>
  <Words>1254</Words>
  <Characters>7149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Computer</dc:creator>
  <dc:description/>
  <dc:language>en-US</dc:language>
  <cp:lastModifiedBy>User</cp:lastModifiedBy>
  <cp:lastPrinted>2016-11-14T07:44:00Z</cp:lastPrinted>
  <dcterms:modified xsi:type="dcterms:W3CDTF">2021-04-0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