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e capitala a pasajului pietonal subteran, situat  in mun. Chisinau, sec. Botanica, bd. Dacia intersectie cu bd. Traian si bd. </w:t>
            </w:r>
            <w:r>
              <w:rPr>
                <w:b/>
                <w:bCs/>
                <w:sz w:val="32"/>
                <w:szCs w:val="32"/>
              </w:rPr>
              <w:t>Deceba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tele electrice exterioare si interioar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-04-01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spendarea conductorilor electrici izolati autoportanti CIA-2A cu tensiunea de la 0,4 kV pina la 1kV  (cu detensionare): cu utilizarea autohidroascenso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 СИП-2А 3*35+1*54.6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 de ancorare PA-1500 P (50-7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uport de ancorare SM 81 KAS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e sustinere - PS-300 (Lodochk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 de suspendare C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-CS 15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ema de ramificare  IOS-43 (6-150/16-9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enta inox 0.7*20MM (50M) Serbi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lema pentru banda SG-20 (NC-20. </w:t>
            </w:r>
            <w:r>
              <w:rPr>
                <w:sz w:val="24"/>
                <w:szCs w:val="24"/>
              </w:rPr>
              <w:t>A20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pentru instalatii electrice in curti, gradini sau platforme, gata confectionati : metalici, sub 5 m inaltime, inclusiv gropile si umplutura  (Pilon metali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foarte 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 -contur de impamint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mplutura compactata in sant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anturilor de pina la 5 cm adincime, in pereti din beton simplu de 5 x 50 cm2, pentru executarea mecaniz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9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 in zidarii de caramida si piatra, utilizind cu masina cu foreza-carota diamantata  cu diametrul de: 80 mm (pentru cutii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santurilor in pereti de pina la 50 cm2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in pereti, cu mortar de ipsos, dupa instalatii sau consolid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 cu izolatie D=32MM NEGRU (25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2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zincat cu capac 100*100 (2000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6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, fixare cu cleme aplicate, masa 1 m pina la: 2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PVBbSv 1-4*3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APVBbSv 1-5*2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7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terminala 4KBHT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-35/50 CU PAPUC DE CABLU PVH 1kB IE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fa terminala  5KBHT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-35/50 CU PAPUC DE CABLU PVH 1kB IE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100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 (Panou de evidenta metalic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 (Contor electronic ZMY 405CR4.00B.03 3F 5(10)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, (Transformator de curent T-0.66 50/5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2-144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240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 (Cutie metalica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24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 74 (IP54) UNIVERS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sau comutator de pachet in invelis metalic, montat pe constructie pe perete sau coloana, cantitate cleme pentru conectare pina la 9, curent pina la 100 A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 (Separator de sarcina HDG3 (VN-32 63 125) 3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 63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HIME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de curent alternativ pe constructii, curent pina la 160 A, (Contactor modular HDCH8S 25A 2P 1NO+1NC (KM25-40) AC HIME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si semnalizare (buton, cheie de comanda, lacat de blocare electromagnetica, semnal acustic, lampa de semnalizare), cantitate extremitati conectate pina la: 2 (Senzor zi-noapte HL472 LUXOR 25A IP44 HOROZ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D=20 (100M) 750N CU SONDA ITALI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electric VVGngLS 3x1,5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de distribut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tor semietansat si etans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unitar exterior IP 4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inar CPV LED  2*36W T8 120cm cu protectie antivand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LED Glass 25W AC220V T8 2500Lm 120CM 4000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linar CPV  LED  2*18W T8 60cm IP5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LED Glass 12W AC220V T8 1200Lm 60CM 4000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20 mm (Otel- rotund  diametru 20 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 (Otel Fasie 40x4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 comuflat in strat de egalizare a pardoselii, din otel fisie, sectiune 160 mm2 (Otel fasie 40x4mm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upitre, cutii de comanda electr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ercari, verificari electrice si reglari la prize de pami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Valoarea utilajulu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de evidenta metal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 BA47-29, 63 3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onic ZMY 405CR4.00B.03 3F 5(10)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formator de curent T-0.66 50/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tie metalica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24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-1 74 (IP54) UNIVERS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tor de sarcina HDG3 (VN-32 63 125) 3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 63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HIME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erupator automat  BA47-29, 63 1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actor modular HDCH8S 25A 2P 1NO+1NC (KM25-40) AC HIME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zor zi-noapte HL472 LUXOR 25A IP44 HOROZ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0:00Z</dcterms:created>
  <dc:creator>Windows User</dc:creator>
  <dc:description/>
  <dc:language>en-US</dc:language>
  <cp:lastModifiedBy>PC2</cp:lastModifiedBy>
  <dcterms:modified xsi:type="dcterms:W3CDTF">2022-04-27T09:30:00Z</dcterms:modified>
  <cp:revision>2</cp:revision>
  <dc:subject/>
  <dc:title/>
</cp:coreProperties>
</file>