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bCs/>
          <w:color w:val="333333"/>
          <w:spacing w:val="-6"/>
          <w:sz w:val="24"/>
          <w:szCs w:val="24"/>
          <w:shd w:fill="FFFFFF" w:val="clear"/>
        </w:rPr>
        <w:t xml:space="preserve">Achiziționarea Reagenți pentru </w:t>
      </w:r>
      <w:r>
        <w:rPr>
          <w:b/>
          <w:bCs/>
          <w:color w:val="333333"/>
          <w:spacing w:val="-6"/>
          <w:sz w:val="24"/>
          <w:szCs w:val="24"/>
          <w:shd w:fill="FFFFFF" w:val="clear"/>
          <w:lang w:val="ro-RO"/>
        </w:rPr>
        <w:t xml:space="preserve">Analizator Biochimic (RESPONS 920/ARHITECT și Reagenți pentru coagulometru TECO CoatronXPro Sisteme închise </w:t>
      </w:r>
      <w:r>
        <w:rPr>
          <w:b/>
          <w:bCs/>
          <w:color w:val="333333"/>
          <w:spacing w:val="-6"/>
          <w:sz w:val="24"/>
          <w:szCs w:val="24"/>
          <w:shd w:fill="FFFFFF" w:val="clear"/>
        </w:rPr>
        <w:t>pentru anul 202</w:t>
      </w:r>
      <w:r>
        <w:rPr>
          <w:b/>
          <w:bCs/>
          <w:color w:val="333333"/>
          <w:spacing w:val="-6"/>
          <w:sz w:val="24"/>
          <w:szCs w:val="24"/>
          <w:shd w:fill="FFFFFF" w:val="clear"/>
          <w:lang w:val="en-GB"/>
        </w:rPr>
        <w:t>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4"/>
        <w:gridCol w:w="2550"/>
        <w:gridCol w:w="710"/>
        <w:gridCol w:w="708"/>
        <w:gridCol w:w="3373"/>
        <w:gridCol w:w="1276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otul 1 Reagenți și consumabili pentru  coagulometru "TECO Coatron X Pro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 p/u  determinarea timpului de protrombină  (TP) compatibil  cu coagulometru "TECO Coatron X Pro"ISI nu mai mic de 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amb.10 fl.* 10ml (2000 test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lasma de control normal  (TT; TP;TTPA; Fibrinogen)compatibil  cu coagulometru "TECO Coatron X Pro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Amb.fl.*1ml  plasma liofiliz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lasma de control patologic  (TT; TP;TTPA; Fibrinogen)compatibil  cu coagulometru "TECO Coatron X Pro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Amb.fl.*1ml  plasma liofiliz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librator universal  (TT; TP;TTPA; Fibrinogen)compatibil  cu coagulometru "TECO Coatron X Pro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Amb.fl.*1ml  plasma liofiliz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uvete de reactie pentru coagulometru "TECO Coatron X Pro" cu codul de bare originale de la producato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uvete de reactie pentru coagulometru "TECO Coatron X Pro" cu codul de bare originale de la producat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otul 2 Reagenți și consumabile pentru Analizatorul biochimic  RESPONS 920,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oteina totala in s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7000,00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reatinina in se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Urea in se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lbumina in se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cid uri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lucoza in sing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acta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ilirubina total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ilirubina direct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laninaminotransferaz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spartataminotransferaz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osfataza alcalin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DH  in se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-amilaza in ser, urin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-glutamiltranspeptidaz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reatininfosfochinaz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reatninfosfokinaza MB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lestero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iglicerid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DL-colestero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DL-colestero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12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lci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agneziu in se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2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ierul in se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ontainer /12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librator HDL/LD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Ambalaj flacon /1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ulticalibrator uma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Ambalaj flacon /3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ulticontrol uman ser norma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Ambalaj flacon /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ulticontrol uman ser patologi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Ambalaj flacon /5 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tie de spalare A (Cleaner A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 (4fl. x 70ml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tie de spalare B (Cleaner B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 (4fl. x 70ml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iltru osmoza invers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Filtru osmoza invers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iltru apa analizo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Filtru apa analiz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 filtre statie de apa ( 4 bucati in set 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 filtre statie de apa ( 4 bucati in set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ampa analizo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Lampa  pentru analizatorul RESPONS 9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otul 3 Reagenți și consumabile pentru Analizatorul biochimic  Arhitect, sistem închis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lcium RGT 1500 teste 3L7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1500 te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lucose RGT 1500 teste 3L82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15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ron Sent 918 teste 6K9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918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agnesium RGT 1000 teste 3P68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1000 tes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nCC calibrator/MCC calibrato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6flx5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cid Wash, 2fl x 500 mL, 6K0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2flx500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lkaline Wash Solution, 2fl x 500 mL , 9D3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un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2flx500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A, 2fl x 500 mL , 1J72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2flx500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tergent B, 2fl x 400 mL , 2J94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2flx400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Water Bath Additive, 2fl x 500 mL , 9D29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et*2flx500m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April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5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, în decurs de 20 zile de la data efectuării comenzii nemijlocit de către Beneficia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valoarea totală a contractului, inclusiv TVA, nu depășește 10 mii lei moldovenești, livrarea se va realiza în 1 sau 2 tranșe. În cazul necesității livrării bunurilor în 2 tranșe, autoritatea contractantă în  mod obligatoriu va înștiința Furnizorul!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17</Words>
  <Characters>8648</Characters>
  <CharactersWithSpaces>1014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5-03-24T21:2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