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color w:val="000000"/>
      <w:spacing w:val="50"/>
      <w:w w:val="100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color w:val="000000"/>
      <w:spacing w:val="0"/>
      <w:w w:val="100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admin</cp:lastModifiedBy>
  <dcterms:modified xsi:type="dcterms:W3CDTF">2020-07-1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