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 Ferestre/ Uși din PV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442210000-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  <w:r>
        <w:rPr>
          <w:b/>
          <w:sz w:val="28"/>
          <w:szCs w:val="28"/>
          <w:u w:val="single"/>
          <w:lang w:val="ro-RO"/>
        </w:rPr>
        <w:t>Ferestre/ Uși din  PVC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0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835"/>
        <w:gridCol w:w="2233"/>
        <w:gridCol w:w="1914"/>
        <w:gridCol w:w="191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re tehnică deplină solicitat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Ferestre din  PVC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a alb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rînduri de stic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chiderea dreapta o lat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sori incluse: pervaz interior și ex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rimea: lungimea :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1,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Înălțime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1,7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erestre din PVC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a alb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rînduri de stic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chiderea dreapta o lat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sori incluse: pervaz interior și ex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rimea: lungimea :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1,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Înălțime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1,9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Oferta 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Certificat de efectuare sistematică a plăţii impozitelor, contribuţiilor 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,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022453630, 06987123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le şi funcţia persoanei responsabile: comisar principal de justiție Darii Oleg Fili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intocmite clar, fără corectări, cu număr şi data de ieşire, cu semnătura persoanei responsabile şi urmează a fi prezentate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>Valoarea estimativă a achiziţiei, fara TVA, lei :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183000 lei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Vitalie FALCĂ              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Darii Oleg</w:t>
      </w:r>
    </w:p>
    <w:p>
      <w:pPr>
        <w:pStyle w:val="Normal"/>
        <w:rPr>
          <w:lang w:val="ro-RO"/>
        </w:rPr>
      </w:pPr>
      <w:r>
        <w:rPr>
          <w:lang w:val="ro-RO"/>
        </w:rPr>
        <w:t>Tel. 022-453-63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                                                                 </w:t>
      </w:r>
      <w:r>
        <w:rPr>
          <w:b/>
          <w:i/>
          <w:sz w:val="32"/>
          <w:szCs w:val="32"/>
          <w:u w:val="single"/>
          <w:lang w:val="ro-RO"/>
        </w:rPr>
        <w:t xml:space="preserve">OFERTA 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835"/>
        <w:gridCol w:w="2233"/>
        <w:gridCol w:w="1914"/>
        <w:gridCol w:w="191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re tehnică deplină solicitat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Ferestre din  PVC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a alb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rînduri de stic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chiderea dreapta o lat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sori incluse: pervaz interior și ex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rimea: lungimea :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1,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Înălțime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1,7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erestre din PVC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a alb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rînduri de stic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chiderea dreapta o lat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sori incluse: pervaz interior și ex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rimea: lungimea :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1,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Înălțime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1,9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A9DC2E-8E3C-4BB1-A842-D71202C00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675</Words>
  <Characters>3851</Characters>
  <CharactersWithSpaces>4517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0:00Z</dcterms:created>
  <dc:creator>Computer</dc:creator>
  <dc:description/>
  <dc:language>en-US</dc:language>
  <cp:lastModifiedBy>Lenovo G5030</cp:lastModifiedBy>
  <cp:lastPrinted>2020-09-21T11:35:00Z</cp:lastPrinted>
  <dcterms:modified xsi:type="dcterms:W3CDTF">2020-11-16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