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curtii interiore din RM, mun. Chisinau, str. Bacioii Noi 14/1; 14/2</w:t>
            </w:r>
          </w:p>
        </w:tc>
        <w:tc>
          <w:tcPr>
            <w:tcW w:w="4394"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5637" w:type="dxa"/>
            <w:tcBorders/>
          </w:tcPr>
          <w:p>
            <w:pPr>
              <w:pStyle w:val="Normal"/>
              <w:jc w:val="center"/>
              <w:rPr>
                <w:sz w:val="22"/>
                <w:szCs w:val="22"/>
                <w:lang w:val="en-US"/>
              </w:rPr>
            </w:pPr>
            <w:r>
              <w:rPr>
                <w:sz w:val="14"/>
                <w:szCs w:val="14"/>
                <w:lang w:val="en-US"/>
              </w:rPr>
              <w:t>(denumirea obiectivului)</w:t>
            </w:r>
          </w:p>
        </w:tc>
        <w:tc>
          <w:tcPr>
            <w:tcW w:w="4394"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Plan general (10/25-2 PG)</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improviz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4,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piloni/tevi metalic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20x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1,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3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3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30x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3,4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banc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tobogan vech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scranciob metal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bare metalice p-u copii; k=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topogan lemn/plastic (cu recuperare de material); k=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topogan (cu recuperare de materi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scranciob metalic (cu recuperare de materi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carosabi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pieton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2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2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betoane ruin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6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Decapare sol zona ver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5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3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1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7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8,1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1,4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rosabil asfalt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freza a stratului de beton asfaltic uzat, avind latimea tamburului 1000 mm, adincimea stratului de: Hmed=4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4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latimea tamburului 10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8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1,1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9,9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4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gropilor din imbracaminti asfaltice bituminoase prin suflare cu compresor manual (Очистка ям в асфальтобетонном покрытии  ручным компрессоро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410,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anu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5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410,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5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34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osabil asfalta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Pavaj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1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5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5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15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3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6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24,5x33/16,5x24,5/16,5x16,5cm gr.=6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1,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5,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24,5x33/16,5x24,5/16,5x16,5cm gr.=6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1,7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90,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36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3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Pavaj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4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7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4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gr.=60mm,asezate pe un strat din amestec uscat de ciment si nisip, in proportie 1:6, rostuit cu amestec uscat de ciment si nisip, grosime strat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4,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7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6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7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11,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9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tip 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Tartan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4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8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45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6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4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6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4,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9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4,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4,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32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31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19,7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58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EPD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Placi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7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6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8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7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mocheta in incaperi cu suprafete mai mari de 16 mp exclusiv stratul suport care se considera gata executat, inclusiv pervazurile curatate si ceruite / aplicativ, se exclude: "pervaz din lemn", se modifica resursul "Mocheta" in "Dale din cauciuc gr.2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7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100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ale din cauciuc gr.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7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0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renade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renadez tip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098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EP 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laci EPD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Pereu din beto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4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5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6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5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4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34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 din beto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142,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7,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10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9,7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7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6,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3,9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Suprafata inverzi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6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3,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356,5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6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3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6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0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uprafata inverzit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Parcare pentru biciclete Kidigo Triangl 6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are pentru biciclete Kidigo Triangl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a Parc PBA 135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arc PBA 1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Ingradiri spatii verz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5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9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25/30 cu adaos hidrofob F7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5/30 cu adaos hidrofob F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3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0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pereti , pe retea din otel - beton D = 6-8 mm, cu ochiuri  30-35 mm inclusiv / Plasa sudata zincata ф1,7mm ochi 50x50 - 1,05 m2/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2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sudata zincata ф1,7mm ochi 50x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i spatii verz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Divers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07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ramiz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mase plastice pentru dirijarea circulatiei rutiere, continind stilp complet / Bolarzi din material plastic h=60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010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arzi din material plastic h=60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ivers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Intrare in blocuri</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1. Scari/Ramp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4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gr.=2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gr.=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epte interioare din beton armat turnat monolit, placate cu placi prefabricate tip treapta 330x1200mm cu marginea rotungita, antilunecare R9, abraziune PEI4, montate pe un strat de 3 cm mortar de ciment marca M 100-T,exclusiv turnarea treptelor brute acestea fiind existe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55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tratrepte prefabricata h150mm (modelul trepte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45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pte prfabricate tip treapta 330x1200mm, suprafata antilunec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tactil gr.=6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tactil gr.=6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Ramp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2. Balustr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Bulon M16x2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ulon M16x2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3.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metalica dubla cu geam, U1 1250x2050(h) - 3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8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4. Fatada/Coperti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portelanata 60x30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60x30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Copertin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trare in bloc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58:00Z</dcterms:created>
  <dc:creator>Windows User</dc:creator>
  <dc:description/>
  <dc:language>en-US</dc:language>
  <cp:lastModifiedBy>Windows User</cp:lastModifiedBy>
  <dcterms:modified xsi:type="dcterms:W3CDTF">2025-08-20T09:58:00Z</dcterms:modified>
  <cp:revision>2</cp:revision>
  <dc:subject/>
  <dc:title/>
</cp:coreProperties>
</file>