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510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"/>
        <w:gridCol w:w="127"/>
        <w:gridCol w:w="951"/>
        <w:gridCol w:w="2410"/>
        <w:gridCol w:w="992"/>
        <w:gridCol w:w="850"/>
        <w:gridCol w:w="1418"/>
        <w:gridCol w:w="1418"/>
        <w:gridCol w:w="1558"/>
        <w:gridCol w:w="1458"/>
        <w:gridCol w:w="101"/>
        <w:gridCol w:w="918"/>
        <w:gridCol w:w="358"/>
        <w:gridCol w:w="322"/>
        <w:gridCol w:w="840"/>
        <w:gridCol w:w="120"/>
        <w:gridCol w:w="779"/>
      </w:tblGrid>
      <w:tr>
        <w:trPr>
          <w:trHeight w:val="697" w:hRule="atLeast"/>
        </w:trPr>
        <w:tc>
          <w:tcPr>
            <w:tcW w:w="16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620" w:type="dxa"/>
            <w:gridSpan w:val="16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bookmarkStart w:id="0" w:name="_Toc392180207_Copy_1"/>
            <w:bookmarkStart w:id="1" w:name="_Toc449539096_Copy_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cificații de pre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</w:p>
        </w:tc>
        <w:tc>
          <w:tcPr>
            <w:tcW w:w="13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mărul  procedurii de achiziție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______________din_________20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</w:p>
        </w:tc>
        <w:tc>
          <w:tcPr>
            <w:tcW w:w="13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  <w:t>Echipament medical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1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vrare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EC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/ IBAN</w:t>
            </w:r>
          </w:p>
        </w:tc>
      </w:tr>
      <w:tr>
        <w:trPr>
          <w:trHeight w:val="29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9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n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nță electronică cu precizia: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nță digitală cu precizia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nță digitală cu precizia 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 de greutăți (1-500)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grometru psihrome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grometru psihrom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ender de mî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ie cu apă de laborator digitală cu 6 ochi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porator rotativ (rotaevapor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2" w:name="_GoBack_Copy_1"/>
            <w:bookmarkStart w:id="3" w:name="_GoBack_Copy_1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ptor cu muflă diapazon de temperatură 0-1000° 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H-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resor de aer 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rsa de alimentare neîntrerupta (U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m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gester p/u mineralizarea probelor (determinarea proteinelor) Velp Scientifa DK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lp Scientifa UDK 149 Automatic Kjeldahl distillation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ifuga de laborator, cu rotor 12x15ml, viteza - 100-5000 r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entrifuga Gerber cu rotor pentru 8 butirom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terie cu capacitate mărită SMX12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igider de laborator cu congelator, displey 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igider de laborator cu înregistrator de temp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ermometru digital (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arat portabil pentru</w:t>
              <w:br/>
              <w:t>prelevarea probelor</w:t>
              <w:br/>
              <w:t>de aer pentru investigaţii</w:t>
              <w:br/>
              <w:t>microbi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ttle Waste, 4l p/u spălător OpsysMW Dyn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ție El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ostat (incubator de laborator) cu ra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croscop optic bino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alație automată pentru titrare : Masă cu Biuretă pentru titrare automată digitală Titrette cu interfața RS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arat pentru măsurarea parametrilor microclimaterici:   instrument multifuncţional pentru indust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ator de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mpă bactericidă stațion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uș pentru Deionizatorul de apă Direct - Q3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mogenizator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pirator p/u prelevarea probelor de aer  chi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cubator termostat de laborator cu convecție forț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arat pentru  măsurarea fonului radioac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gitator orb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resor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telie pentru acetilenă 5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telie pentru gaze comprimate 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telie pentru gaze comprimate 5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202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34TRPBAA314110A15826AC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______________________________________________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5b2be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5b2bea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5b2bea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5b2bea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5b2bea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b2bea"/>
    <w:pPr>
      <w:keepNext w:val="true"/>
      <w:keepLines/>
      <w:spacing w:lineRule="auto" w:line="240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b2bea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b2bea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2be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5b2b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b2b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5b2bea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Titlu51"/>
    <w:qFormat/>
    <w:rsid w:val="005b2be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b2be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ro-RO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b2bea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b2bea"/>
    <w:rPr>
      <w:rFonts w:ascii="Cambria" w:hAnsi="Cambria" w:eastAsia="Times New Roman" w:cs="Times New Roman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5b2bea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5b2be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b2bea"/>
    <w:rPr/>
  </w:style>
  <w:style w:type="character" w:styleId="Style7" w:customStyle="1">
    <w:name w:val="Основной текст Знак"/>
    <w:basedOn w:val="DefaultParagraphFont"/>
    <w:qFormat/>
    <w:rsid w:val="005b2be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8" w:customStyle="1">
    <w:name w:val="Верхний колонтитул Знак"/>
    <w:basedOn w:val="DefaultParagraphFont"/>
    <w:link w:val="Header"/>
    <w:qFormat/>
    <w:rsid w:val="005b2be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5b2bea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5b2be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b2be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1"/>
    <w:qFormat/>
    <w:rsid w:val="005b2be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5b2bea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b2bea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b2bea"/>
    <w:rPr>
      <w:color w:val="0000FF"/>
      <w:u w:val="single"/>
    </w:rPr>
  </w:style>
  <w:style w:type="character" w:styleId="Style12" w:customStyle="1">
    <w:name w:val="Текст сноски Знак"/>
    <w:basedOn w:val="DefaultParagraphFont"/>
    <w:link w:val="Footnote"/>
    <w:qFormat/>
    <w:rsid w:val="005b2be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b2b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b2be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5b2be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qFormat/>
    <w:rsid w:val="005b2be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b2bea"/>
    <w:rPr/>
  </w:style>
  <w:style w:type="character" w:styleId="Style3Char" w:customStyle="1">
    <w:name w:val="Style3 Char"/>
    <w:link w:val="Style31"/>
    <w:qFormat/>
    <w:rsid w:val="005b2be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b2be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b2bea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b2bea"/>
    <w:rPr>
      <w:rFonts w:ascii="Consolas" w:hAnsi="Consolas" w:eastAsia="Times New Roman" w:cs="Times New Roman"/>
      <w:sz w:val="20"/>
      <w:szCs w:val="20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b2b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11ptBold" w:customStyle="1">
    <w:name w:val="Body text (2) + 11 pt;Bold"/>
    <w:basedOn w:val="DefaultParagraphFont"/>
    <w:qFormat/>
    <w:rsid w:val="005b2b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5b2be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5b2bea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5b2b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5b2bea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8"/>
    <w:rsid w:val="005b2bea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9"/>
    <w:qFormat/>
    <w:rsid w:val="005b2be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0"/>
    <w:rsid w:val="005b2bea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5b2bea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1">
    <w:name w:val="Body Text 2"/>
    <w:basedOn w:val="Normal"/>
    <w:link w:val="22"/>
    <w:qFormat/>
    <w:rsid w:val="005b2bea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1"/>
    <w:semiHidden/>
    <w:qFormat/>
    <w:rsid w:val="005b2be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5b2be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5b2b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5b2be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5b2be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5b2be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5b2bea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5b2be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5b2bea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b2bea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b2bea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b2bea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2be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2be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b2bea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b2bea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2"/>
    <w:rsid w:val="005b2be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3"/>
    <w:uiPriority w:val="99"/>
    <w:qFormat/>
    <w:rsid w:val="005b2b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4"/>
    <w:qFormat/>
    <w:rsid w:val="005b2bea"/>
    <w:pPr/>
    <w:rPr>
      <w:b/>
      <w:bCs/>
    </w:rPr>
  </w:style>
  <w:style w:type="paragraph" w:styleId="Default" w:customStyle="1">
    <w:name w:val="Default"/>
    <w:qFormat/>
    <w:rsid w:val="005b2be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b2be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b2be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b2bea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b2bea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b2bea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b2bea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b2bea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b2bea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b2bea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b2bea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b2bea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NoSpacing">
    <w:name w:val="No Spacing"/>
    <w:link w:val="Style15"/>
    <w:uiPriority w:val="1"/>
    <w:qFormat/>
    <w:rsid w:val="005b2b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u51" w:customStyle="1">
    <w:name w:val="Titlu 51"/>
    <w:basedOn w:val="Normal"/>
    <w:next w:val="Normal"/>
    <w:link w:val="Heading5Char"/>
    <w:qFormat/>
    <w:rsid w:val="005b2bea"/>
    <w:pPr>
      <w:keepNext w:val="true"/>
      <w:spacing w:lineRule="auto" w:line="240" w:before="0" w:after="0"/>
      <w:ind w:firstLine="6804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2be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940</Words>
  <Characters>5359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6:00Z</dcterms:created>
  <dc:creator>SSM</dc:creator>
  <dc:description/>
  <dc:language>en-US</dc:language>
  <cp:lastModifiedBy>Spinu™</cp:lastModifiedBy>
  <dcterms:modified xsi:type="dcterms:W3CDTF">2020-07-0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