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medicamentel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3 (Reprtat)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 MG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24"/>
                <w:szCs w:val="24"/>
              </w:rPr>
              <w:t>5%  (0,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 K 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3%  (0,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 Eufil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2% (0,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 Acid nicotin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24"/>
                <w:szCs w:val="24"/>
              </w:rPr>
              <w:t>1% (0,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 Novoca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5%  (0,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 CaCl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5% (0,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90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. Papaver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sz w:val="24"/>
                <w:szCs w:val="24"/>
              </w:rPr>
              <w:t>2% (0.5 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7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2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01.01.2023 -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FA6C2B-B54E-49AD-BC6F-A35845CC1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3</Pages>
  <Words>984</Words>
  <Characters>5613</Characters>
  <CharactersWithSpaces>658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lana</cp:lastModifiedBy>
  <cp:lastPrinted>2022-12-07T12:06:00Z</cp:lastPrinted>
  <dcterms:modified xsi:type="dcterms:W3CDTF">2022-12-19T06:5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