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both"/>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89960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1400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04099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1C0FBA-0285-40F4-BA29-6469DE2FD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17146</Words>
  <Characters>97734</Characters>
  <CharactersWithSpaces>114651</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51:00Z</dcterms:created>
  <dc:creator>student001 student001</dc:creator>
  <dc:description/>
  <dc:language>en-US</dc:language>
  <cp:lastModifiedBy>Пользователь Windows</cp:lastModifiedBy>
  <cp:lastPrinted>2021-03-10T08:12:00Z</cp:lastPrinted>
  <dcterms:modified xsi:type="dcterms:W3CDTF">2024-03-22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