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Produse alimentare</w:t>
            </w:r>
            <w:r>
              <w:rPr>
                <w:b/>
                <w:u w:val="single"/>
                <w:lang w:val="it-IT" w:eastAsia="ru-RU"/>
              </w:rPr>
              <w:t xml:space="preserve"> </w:t>
            </w:r>
            <w:r>
              <w:rPr>
                <w:bCs/>
                <w:lang w:val="it-IT" w:eastAsia="ru-RU"/>
              </w:rPr>
              <w:t>pentru sem II al anului 2022.</w:t>
            </w:r>
            <w:r>
              <w:rPr>
                <w:b/>
                <w:lang w:val="it-IT" w:eastAsia="ru-RU"/>
              </w:rPr>
              <w:t xml:space="preserve"> 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ei veg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afinat, dezodorizat în butelii de 5 litri din plastic, cu etichetă corespunzătoare. Culoare galbenă, limpede, fără suspensii, fără sedimente, fără miros și gust străin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G nr.434 din 27.05.201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hă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Din sfeclă de calitate standart cu cristale mărime medie, în ambalaj a cîte 50 kg. GOST 21-94, HG nr.774 din 03.07.2007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re iod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Sare recristalizată pentru uz alimentar, în ambalaj de polietilenă de 1 kg. Culoare alba, fără gust și miros străin, fără corpuri străine. GOST 13830-97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eastAsia="ro-RO"/>
              </w:rPr>
              <w:t xml:space="preserve">Porumb conserva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340 kg, GOST 15842-90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 xml:space="preserve">Mazăre conservat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720 kg, GOST 15842-90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 xml:space="preserve">Icre de dovlece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400 kg, GOST 51926-2002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 xml:space="preserve">Pastă de roși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730 kg, 25%, calit.I SM 247:2004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iuperci conservate, șampin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0,580 kg, GOST 28649-90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Castraveți muraț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În ambalaj din sticla 1,0 kg, GOST 1633.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irbu Natalia</cp:lastModifiedBy>
  <cp:lastPrinted>2021-12-23T06:58:00Z</cp:lastPrinted>
  <dcterms:modified xsi:type="dcterms:W3CDTF">2022-06-13T11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