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procurarea materialelor de construc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Lupu, MD-2008</w:t>
      </w:r>
      <w:r>
        <w:rPr>
          <w:rFonts w:cs="Times New Roman" w:ascii="Times New Roman" w:hAnsi="Times New Roman"/>
          <w:sz w:val="24"/>
          <w:szCs w:val="24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2508419 022508418 sau 079605603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</w:rPr>
        <w:t>Obiectul achiziției:</w:t>
      </w:r>
      <w:r>
        <w:rPr>
          <w:rFonts w:cs="Times New Roman" w:ascii="Times New Roman" w:hAnsi="Times New Roman"/>
          <w:sz w:val="24"/>
          <w:szCs w:val="24"/>
        </w:rPr>
        <w:t xml:space="preserve"> materiale de construc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"/>
        <w:gridCol w:w="3960"/>
        <w:gridCol w:w="957"/>
        <w:gridCol w:w="1252"/>
        <w:gridCol w:w="888"/>
        <w:gridCol w:w="1081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Amestec uscat (30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a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Amestec uscat Eurofen (18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a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sur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cafen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ver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roș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alb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ma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neagr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galben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opsea albastră azuri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ilua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litr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c-morilca cafeniu (pentru lemn - 3,75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c incolor (pentru lemn - 3,75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isc d 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isc d 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psea emulsie p/u tavane și pereți (14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ant pentru vopsea, emulsie (diferite) (250 ml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Grunt pentru metal (roșu) 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pentru pereți (Supraton 15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tă siliconată (exterioară) vopsea lavabil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iment M400 (40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a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iment alb (25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a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lacă OSB 2500x1250x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ar stins (20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a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i pentru teracotă CLASS NAS (25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a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Hârtie abrazivă (A24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/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andă autoadezivă 15cm*45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Electrozi (4,5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Țeavă metaloplast Ø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 pentru metaloplast la 90</w:t>
            </w:r>
            <w:r>
              <w:rPr>
                <w:rFonts w:cs="Times New Roman"/>
                <w:sz w:val="24"/>
                <w:szCs w:val="24"/>
              </w:rPr>
              <w:t>°(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Teu pentru metaloplast (Ø16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Țeavă pătrată 40x40x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Țeavă pătrată 40x20x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isoar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omple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Țeavă pentru canalizare Ø50 mm (1m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 pentru canalizare la 90</w:t>
            </w:r>
            <w:r>
              <w:rPr>
                <w:rFonts w:cs="Times New Roman"/>
                <w:sz w:val="24"/>
                <w:szCs w:val="24"/>
              </w:rPr>
              <w:t>°(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 pentru canalizare la 45</w:t>
            </w:r>
            <w:r>
              <w:rPr>
                <w:rFonts w:cs="Times New Roman"/>
                <w:sz w:val="24"/>
                <w:szCs w:val="24"/>
              </w:rPr>
              <w:t>°(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Teu pentru canalizare (Ø5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ă zincată 160x120x1,5 mm (32 kg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inet p/u butoi de masă plastică, alb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obinet maevsch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exispălăto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ă 750 ml pentru montarea ușilo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uie 6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uie 7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uie 8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uie 10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Ferestrău (pînză electrolobzic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ublu montare rapid 6*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ub 8X9mm pentru lemn cu cap hexag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ublu 12*100 pentru șurub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olyfoam M-35 1000x500x50mm (peniplast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fo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aterie pentru lavua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aterie pentru dușcabin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ticlă (3 mm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ifon gofrat pentru lavua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Cherestrea (6000x100x2 mm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31 decembrie 2020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1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1fob9te"/>
      <w:bookmarkEnd w:id="2"/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Ianăc DELI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.Ș</w:t>
      </w:r>
    </w:p>
    <w:sectPr>
      <w:type w:val="nextPage"/>
      <w:pgSz w:w="12240" w:h="15840"/>
      <w:pgMar w:left="1440" w:right="1440" w:gutter="0" w:header="0" w:top="1440" w:footer="0" w:bottom="107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5a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b3ebe"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b3ebe"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b3ebe"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b3ebe"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b3ebe"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1b3ebe"/>
    <w:rPr>
      <w:rFonts w:ascii="Calibri" w:hAnsi="Calibri" w:cs="Times New Roman"/>
      <w:b/>
      <w:bCs/>
      <w:lang w:val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b3ebe"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b3ebe"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4</Pages>
  <Words>822</Words>
  <Characters>46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4:00Z</dcterms:created>
  <dc:creator/>
  <dc:description/>
  <dc:language>en-US</dc:language>
  <cp:lastModifiedBy>Microsoft Office</cp:lastModifiedBy>
  <dcterms:modified xsi:type="dcterms:W3CDTF">2020-03-2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