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ICE OF PARTICIP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the purchase of the materials, instruments and dental consumables necessary for the preclinical and clinical training of the students of the Faculty of Dentistry through the open tender procedu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of the contracting authority: </w:t>
      </w:r>
      <w:r>
        <w:rPr>
          <w:rFonts w:cs="Times New Roman" w:ascii="Times New Roman" w:hAnsi="Times New Roman"/>
          <w:b/>
          <w:sz w:val="24"/>
          <w:szCs w:val="24"/>
        </w:rPr>
        <w:t>IP USMF "Nicolae Testemitanu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s and how the awarding documentation can be accessed: </w:t>
      </w:r>
      <w:r>
        <w:rPr>
          <w:rFonts w:cs="Times New Roman" w:ascii="Times New Roman" w:hAnsi="Times New Roman"/>
          <w:b/>
          <w:sz w:val="24"/>
          <w:szCs w:val="24"/>
        </w:rPr>
        <w:t>https://mtender.gov.md/tenders, electronical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eadline for submitting/opening bid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until: 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on: 25.06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s to which tenders or requests to participate will be submitted electronically via the SIA "RSAP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am leader:  Valeriu Revenco  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3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6</Words>
  <Characters>553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8:00Z</dcterms:created>
  <dc:creator>Macovei</dc:creator>
  <dc:description/>
  <dc:language>en-US</dc:language>
  <cp:lastModifiedBy>Olesea</cp:lastModifiedBy>
  <dcterms:modified xsi:type="dcterms:W3CDTF">2021-05-20T0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