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638"/>
        <w:gridCol w:w="1566"/>
        <w:gridCol w:w="1566"/>
        <w:gridCol w:w="1565"/>
        <w:gridCol w:w="1355"/>
        <w:gridCol w:w="2271"/>
        <w:gridCol w:w="2738"/>
        <w:gridCol w:w="1075"/>
        <w:gridCol w:w="69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 15 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ocds-b3wdp1-MD-1700744957347  din  23 nov 2023, 15:09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Utilaj pentru Blocul Alimentar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 Set de diagnosti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 de diagnostic   este destinat pentru detectarea ARN din virusul gripal A în tampoane orofaringiene, traheale și cloacale</w:t>
              <w:br/>
              <w:t>Obligatoriu include:</w:t>
              <w:br/>
              <w:t xml:space="preserve">Master Mix (include enzyme, primerii și sonde) </w:t>
              <w:br/>
              <w:t xml:space="preserve">Positive Control </w:t>
              <w:br/>
              <w:t xml:space="preserve">Negative Control </w:t>
              <w:br/>
              <w:t>Transcripția și PCR sunt efectuate într-un tub de reacție.</w:t>
              <w:br/>
              <w:t>Setul folosește două combinații specifice primerii/sondă: una pentru ARN gripal A care produce fluorescență FAM™ și unul pentru controlul intern fluorescență HEX™.</w:t>
              <w:br/>
              <w:t>Setul să fie  compatibil cu instrumentele: System Corbet Researche Rotor Gene 3000, Applied Biosystems QuantStudio 5</w:t>
              <w:br/>
              <w:t>Furnizorul este obligat la livrare să asigure demonstrarea parametrilor setului livrat în condițiile de laborator (sediul bineficiarului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 Set de diagnostic pentru detecția  influența aviar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Tip reacție : RT-PCR, de tip “one step, single tube” (reacțiile de reverstranscripție, amplificare și detecție să aibă loc într-un singur tub, într-o etapa)</w:t>
              <w:br/>
              <w:t>Obligatoriu:</w:t>
              <w:br/>
              <w:t>2X Multiplex RT-PCR Buffer</w:t>
              <w:br/>
              <w:t>Multiplex RT-PCR Enzyme Mix</w:t>
              <w:br/>
              <w:t>Influenza Virus Primer Probe Mix</w:t>
              <w:br/>
              <w:t>XenoTM RNA Control sau echivalent</w:t>
              <w:br/>
              <w:t>Influenza Virus-XenoTM RNA Control Mix sau echivalent Nuclease-free Water</w:t>
              <w:br/>
              <w:t>Setul să fie  compatibil cu instrumentele: System Corbet Researche Rotor Gene 3000, Applied Biosystems QuantStudio 5</w:t>
              <w:br/>
              <w:t>Furnizorul este obligat la livrare să asigure demonstrarea parametrilor setului livrat în condițiile de laborator (sediul bineficiarului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3 Sense primer H5LH1 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’-ACA TAT GAC TAC CCA CAR TAT TCA G-3’;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3 Antisense primer H5RH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’-AGA CCA GCT AYC ATG ATT GC-3’;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3 Probe H5pr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Probe H5PRO 5’-FAM- TCW ACA GTG GCG AGT TCC CTA GCA-TAMRA-3’;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t 4 H7-F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’-CAA CTG AAA CRG TRG ARC G-3’ 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4 H7-F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’-FAM-CCC AGG ATY TGC TCA ARA GGR AAA A-BHQ1-3’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4 H7-R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’-CAG GAG YCC ACA TTG ACC-3’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4 H7-R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’-CAG WAG YCC ACA TTG ACC-3’ 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4 H7-R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’-TTC TAG GAA TTG GTC ACA TTG-3’ 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5 N1-F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’- GRC CTT GYT TCT GGG TKG A -3’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5 N1-F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’- FAM-CAA TYT GGA CYA GTG GRA GYA GCA T-BHQ1-3’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5 N1-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’- ACC GTC TGG CCA AGA CCA -3’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6 EGFP-11-F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’- CAG CCA CAA CGT CTA TAT CAT G-3’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6  EGFP-Cy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’- Cy5-AGC ACC CAG TCC GCC CTG AGC A-BHQ2-3’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6 EGFP-2-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’- GAA CTC CAG CAG GAC CAT G-3’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t 7 Sense primer Pan-H9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’-ATR GGG TTT GCT GCC-3’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t 7 Antisense primer Pan-H9 rev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’-TCA TAT ACA AAT GTT GCA YCT G-3’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t 7 Antisense primer Pan-H9 rev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’-TTA TAT ACA GAT GTT GCA YCT G-3’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t 7 Probe Pan-H9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’-FAM-TTC TGG GCY ATG TCH AAY GG-BHQ1-3’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8 N5-F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’-CCT TCA GAA TGC AGR ACY TT-3’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8 N5-F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’-CAA ATA ATA CAG TAA ARG ACA GAA G-3’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8 N5-HE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’-HEX-TAA TGA GCG TRC CAT TGG GAT CCT C-BHQ1-3’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8 N5-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’-TAG CAG ACC AYC CRA CGG A-3’ La livrare produsul sa fie insotit de certificat de calitate sau conformita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9 Reagent One-step RT-PCR pentru detecția AR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Amestec de enzime 25X RT-PCR </w:t>
              <w:br/>
              <w:t>apă ultrapură</w:t>
              <w:br/>
              <w:t>bufer 2X RT-PCR</w:t>
              <w:br/>
              <w:t xml:space="preserve">Setul să fie  compatibil cu instrumentele: System Corbet Researche Rotor Gene 3000, Applied Biosystems 7500 Real-Time PCR </w:t>
              <w:br/>
              <w:t>Furnizorul este obligat la livrare să asigure demonstrarea parametrilor setului livrat în condițiile de laborator (sediul bineficiarului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0 Vârfuri/tipsur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 filtru, fără culoare, sterile 0,5-20 mkl, lungimea 50-60 mm, 1 set -96 bu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t 11 TUBURI PCR DNAse, RNAseFRE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uburi PCR, pentru orice tip de termocycler PREMIUM LINE</w:t>
              <w:br/>
              <w:t>Cu capac plat</w:t>
              <w:br/>
              <w:t>Autoclavabile</w:t>
              <w:br/>
              <w:t>Culoare naturala</w:t>
              <w:br/>
              <w:t>Capacitate : 0,2 ml</w:t>
              <w:br/>
              <w:t>Set : 1000 bucat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2 MicroAmp™ Optical 8-Tube Strip sau echival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With attached optical caps</w:t>
              <w:br/>
              <w:t>PCR/Real-time PCR Compatible, DNA/Dnase/Rnase FreeQty. : 125 Strip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3 Microtuburi cu capa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olumul 1,5 ml, gradate, PE, transparen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4 Bile de oțel inoxidab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ile de oțel inoxidabil pentru distrugerea probelor cu sistemele TissueLyser. Diametru 3 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5 Bile de oțel inoxidab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Bile de oțel inoxidabil pentru distrugerea probelor cu sistemele TissueLyser. Diametru 5 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7"/>
              <w:gridCol w:w="2149"/>
              <w:gridCol w:w="950"/>
              <w:gridCol w:w="855"/>
              <w:gridCol w:w="1113"/>
              <w:gridCol w:w="985"/>
              <w:gridCol w:w="1135"/>
              <w:gridCol w:w="633"/>
              <w:gridCol w:w="53"/>
              <w:gridCol w:w="1080"/>
              <w:gridCol w:w="91"/>
              <w:gridCol w:w="364"/>
              <w:gridCol w:w="2224"/>
              <w:gridCol w:w="63"/>
              <w:gridCol w:w="36"/>
              <w:gridCol w:w="219"/>
              <w:gridCol w:w="1961"/>
              <w:gridCol w:w="36"/>
              <w:gridCol w:w="239"/>
            </w:tblGrid>
            <w:tr>
              <w:trPr>
                <w:trHeight w:val="697" w:hRule="atLeast"/>
              </w:trPr>
              <w:tc>
                <w:tcPr>
                  <w:tcW w:w="1318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-103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 15 ” septembrie  2021</w:t>
                  </w:r>
                </w:p>
                <w:p>
                  <w:pPr>
                    <w:pStyle w:val="Heading2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279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s-ES"/>
                    </w:rPr>
                  </w:pPr>
                  <w:r>
                    <w:rPr>
                      <w:b w:val="false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8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6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 ocds-b3wdp1-MD-1700744957347  din 23 nov 2023, 15:0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6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 : Utilaj pentru Blocul Alimenta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61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4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1 Set de diagnos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2 Set de diagnostic pentru detecția  influența avi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3 Sense primer H5LH1 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3 Antisense primer H5RH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3 Probe H5pr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ot 4 H7-F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4 H7-FA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4 H7-R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4 H7-R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4 H7-R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5 N1-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5 N1-FA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5 N1-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6 EGFP-11-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6  EGFP-Cy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6 EGFP-2-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ot 7 Sense primer Pan-H9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ot 7 Antisense primer Pan-H9 rev1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ot 7 Antisense primer Pan-H9 rev2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ot 7 Probe Pan-H9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8 N5-F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8 N5-F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8 N5-HE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8 N5-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9 Reagent One-step RT-PCR pentru detecția AR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teste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10 Vârfuri/tips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9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ot 11 TUBURI PCR DNAse, RNAseFREE 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D"/>
                    </w:rPr>
                    <w:t>set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12 MicroAmp™ Optical 8-Tube Strip sau echivalent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13 Microtuburi cu capac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14 Bile de oțel inoxidabi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15 Bile de oțel inoxidabi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64TRPCCC518430A00412AA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7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7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a173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1654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173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91654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91654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1654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1654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одержимое таблицы"/>
    <w:basedOn w:val="Normal"/>
    <w:qFormat/>
    <w:rsid w:val="004a1736"/>
    <w:pPr>
      <w:widowControl w:val="false"/>
      <w:suppressLineNumbers/>
      <w:suppressAutoHyphens w:val="true"/>
    </w:pPr>
    <w:rPr>
      <w:rFonts w:ascii="Arial" w:hAnsi="Arial" w:eastAsia="Lucida Sans Unicode"/>
      <w:kern w:val="2"/>
      <w:sz w:val="20"/>
      <w:lang w:val="ru-RU"/>
    </w:rPr>
  </w:style>
  <w:style w:type="paragraph" w:styleId="Style31" w:customStyle="1">
    <w:name w:val="Style3"/>
    <w:basedOn w:val="Heading3"/>
    <w:link w:val="Style3Char"/>
    <w:qFormat/>
    <w:rsid w:val="0091654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1</Pages>
  <Words>2109</Words>
  <Characters>12024</Characters>
  <CharactersWithSpaces>1410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Operator</dc:creator>
  <dc:description/>
  <dc:language>en-US</dc:language>
  <cp:lastModifiedBy>Aleona</cp:lastModifiedBy>
  <dcterms:modified xsi:type="dcterms:W3CDTF">2024-01-11T1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