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 xml:space="preserve"> rechizite de birou, diplome și drapele”</w:t>
      </w:r>
    </w:p>
    <w:p>
      <w:pPr>
        <w:pStyle w:val="Normal"/>
        <w:ind w:hanging="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hanging="9"/>
        <w:jc w:val="center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https://drive.google.com/drive/folders/1RVkd3aG-O_8Q3NA-nYNpbZnmlKRzx-km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</w:t>
      </w:r>
    </w:p>
    <w:p>
      <w:pPr>
        <w:pStyle w:val="Normal"/>
        <w:rPr>
          <w:rFonts w:eastAsia="Calibri"/>
          <w:color w:val="000000"/>
          <w:sz w:val="28"/>
          <w:szCs w:val="28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</w:t>
      </w:r>
      <w:r>
        <w:rPr>
          <w:rFonts w:eastAsia="Calibri"/>
          <w:color w:val="000000"/>
          <w:sz w:val="28"/>
          <w:szCs w:val="28"/>
          <w:lang w:val="ro-MD"/>
        </w:rPr>
        <w:t xml:space="preserve"> </w:t>
      </w:r>
    </w:p>
    <w:p>
      <w:pPr>
        <w:pStyle w:val="NoSpacing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686"/>
        <w:gridCol w:w="1430"/>
        <w:gridCol w:w="729"/>
        <w:gridCol w:w="54"/>
        <w:gridCol w:w="841"/>
        <w:gridCol w:w="4885"/>
        <w:gridCol w:w="1275"/>
      </w:tblGrid>
      <w:tr>
        <w:trPr>
          <w:trHeight w:val="7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r d/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numirea bunurilor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U/m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anti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atea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pecificatie tehnica deplin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,  fără TVA</w:t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Lotul 1 Rechizite de birou și hîrtie pentru tehnică de birou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13333,33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09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192000-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Hîrtie pentru tehnică de birou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Hîrtie pentru imprimante și copiatoare, format A4, densitatea min. 80gr./m2, cantitatea 500 foi în pachet, culoare albă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3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ix albastru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x cu bilă semistransparentă fumuriu. Culoarea capacului al pixului și a capătului rezervei se potrivesc cu culoarea cernelii, Rezervele conțin o cerneală specială omogenă, de înaltă vîscozitate. Lungimiea liniei de scris este de 2000m grosimea liniei de scris 0,7mm Analogic Pix Pensan My Tech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211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3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ix rosu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x cu bilă semistransparentă fumuriu. Culoarea capacului al pixului și a capătului rezervei se potrivesc cu culoarea cernelii, Rezervele conțin o cerneală specială omogenă, de înaltă vîscozitate. Lungimiea liniei de scris este de 2000m grosimea liniei de scris 0,7mm Analogic Pix Pensan My Tech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9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4</w:t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ix negru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x cu bilă semistransparentă fumuriu. Culoarea capacului al pixului și a capătului rezervei se potrivesc cu culoarea cernelii, Rezervele conțin o cerneală specială omogenă, de înaltă vîscozitate. Lungimiea liniei de scris este de 2000m grosimea liniei de scris 0,7mm Analogic Pix Pensan My Tech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7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reion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eion cu grafit, duritatea HB, cu radieră, forma carcasei hexagonală.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Ascutitoare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uțitoare din aluminiu, cu un orificiu, fabricată din metal rezistent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adiere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a dreptunghiulară, material moale, nu este abraziv, mărime medie, culoare alb, nu lasă urme pe hîrtie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xtmarker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vidențiator de text, culori în asortiment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99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rker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loare negru, tip permanent, corp din plastic, vîrf rotund, capac și extremități în culoarea scrierii, analogic (office line)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rker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loare rosu, tip permanent, corp din plastic, vîrf rotund, capac și extremități în culoarea scrierii, analogic (office line)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9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egistru 48 file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iet de  cancelarie capsat, Format A4 , cu copertă din carton. Pe copertă față este prevăzut cîmp pentru marcare, conține 48 file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2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lame 28 mm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 metal 25mm-100buc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3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pe colț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at:A4 Culoare:asortată Grosime, micron: 180 Textura: lucioasă Material: polipropilenă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9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4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pa dosar cu sina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at:A4 Culoare:asortată Grosime, micron: 180 Textura: lucioasă Material: polipropilenă. Sina metalica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5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osar carton cu șina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333333"/>
                <w:sz w:val="24"/>
                <w:szCs w:val="24"/>
                <w:lang w:val="ro-MD"/>
              </w:rPr>
            </w:pPr>
            <w:r>
              <w:rPr>
                <w:color w:val="333333"/>
                <w:sz w:val="24"/>
                <w:szCs w:val="24"/>
                <w:lang w:val="ro-MD"/>
              </w:rPr>
              <w:t>fără șiret, cu șină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6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arton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entru dosare, culoarea sură, în set 100 buc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88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7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Adeziv creion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333333"/>
                <w:sz w:val="24"/>
                <w:szCs w:val="24"/>
                <w:lang w:val="ro-MD"/>
              </w:rPr>
            </w:pPr>
            <w:r>
              <w:rPr>
                <w:color w:val="333333"/>
                <w:sz w:val="24"/>
                <w:szCs w:val="24"/>
                <w:lang w:val="ro-MD"/>
              </w:rPr>
              <w:t>Lipici stick, bază PVP, greutate 36gr., uscare rapidă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6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Lotul 2 Drapele, diplome, rame pentru poz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5625,00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4"/>
                <w:szCs w:val="24"/>
                <w:lang w:val="ro-MD"/>
              </w:rPr>
            </w:pPr>
            <w:bookmarkStart w:id="0" w:name="_GoBack"/>
            <w:r>
              <w:rPr>
                <w:color w:val="000000"/>
                <w:sz w:val="24"/>
                <w:szCs w:val="24"/>
                <w:lang w:val="ro-MD"/>
              </w:rPr>
              <w:t>0192000-1</w:t>
            </w:r>
            <w:bookmarkEnd w:id="0"/>
          </w:p>
          <w:p>
            <w:pPr>
              <w:pStyle w:val="Normal"/>
              <w:widowControl w:val="false"/>
              <w:ind w:left="113" w:right="113" w:firstLine="709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ind w:left="113" w:right="113" w:firstLine="709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ind w:left="113" w:right="113" w:firstLine="709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ind w:left="113" w:right="113" w:firstLine="709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rapel RM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rimea 1m*2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2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rapel UE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rimea 1m*2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3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ploma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0</w:t>
            </w:r>
          </w:p>
        </w:tc>
        <w:tc>
          <w:tcPr>
            <w:tcW w:w="4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333333"/>
                <w:sz w:val="24"/>
                <w:szCs w:val="24"/>
                <w:lang w:val="ro-MD"/>
              </w:rPr>
            </w:pPr>
            <w:r>
              <w:rPr>
                <w:color w:val="333333"/>
                <w:sz w:val="24"/>
                <w:szCs w:val="24"/>
                <w:lang w:val="ro-MD"/>
              </w:rPr>
              <w:t>Mărime A4 (210x297)                                              Gramaj: 200 g/mp cu stema de sta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73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4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amă pentru poze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mensiuni: 21*30 cm                                         Culoare deschisa (naturala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5</w:t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amă pentru poze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mensiuni: 21*30 cm                                             Culoare: cafeniu deschis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Lotul 3 Diplomă din sticla pentru imprimare sau gravur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 </w:t>
            </w:r>
          </w:p>
        </w:tc>
      </w:tr>
      <w:tr>
        <w:trPr>
          <w:trHeight w:val="958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192000-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Diplomă din sticla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iplomă din sticla pentru imprimare sau gravură 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mensiuni: 25*20                                                                                                                         Setul conține două părți- un blat de sticlă și un su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4250,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rFonts w:eastAsia="Calibri"/>
          <w:color w:val="000000"/>
          <w:sz w:val="24"/>
          <w:szCs w:val="24"/>
          <w:lang w:val="ro-MD"/>
        </w:rPr>
      </w:pPr>
      <w:r>
        <w:rPr>
          <w:rFonts w:eastAsia="Calibri"/>
          <w:color w:val="000000"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2) </w:t>
      </w:r>
      <w:r>
        <w:rPr>
          <w:sz w:val="24"/>
          <w:szCs w:val="24"/>
          <w:u w:val="single"/>
          <w:lang w:val="ro-MD" w:eastAsia="ru-RU"/>
        </w:rPr>
        <w:t>pentru mai multe loturi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ϒ</m:t>
        </m:r>
      </m:oMath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Locul prestării/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u w:val="single"/>
          <w:lang w:val="ro-MD" w:eastAsia="ru-RU"/>
        </w:rPr>
        <w:t xml:space="preserve">Bunurile vor fi  livrate de către ofertant la solicitarea beneficiarului în termen de 5 zile, la sediul Penitenciarului nr. 15-Cricova, mun.Chișinău, or.Cricova, str.Luceafărul, 9. Timpul de livrare luni-vineri, orele 08:00-16:00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734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 din Documentația standard aprobată prin Ordinul MF nr.115 din 15.09.2021-confirmată  prin semnătură electron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pecificații tehnice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 din Documentația standard aprobată prin Ordinul MF nr.115 din 15.09.2021-confirmată  prin  semnătură electron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pecificații de preț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 din Documentația standard aprobată prin Ordinul MF nr.115 din 15.09.2021-confirmată  prin semnătură electron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ovada înregistrării persoanei juridice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ificat, decizie de înregistrare a întreprinderii/extras din Registrul de stat al persoanelor juridice-copie confirmată  prin semnătură electron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ificat de atribuire a contului banca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Eliberat de banca deținătoare-copie confirmată  prin semnătură electron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de eligibilitate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Informații generale despre ofertant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 liber-confirmat  prin semnătură electron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ostra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entru lotul 3, se va prezenta în decurs de 1 (una) zile după solicit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</w:t>
      </w:r>
    </w:p>
    <w:p>
      <w:pPr>
        <w:pStyle w:val="NoSpacing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 temeiul art.19 al.3 lit.d) din Legea nr.131/2015, privind achizițiile publice, Penitenciarul nr.15-Cricova, va exclude din procedura de atribuire a contractului de achiziții publice orice ofertant în cazul prezentării informațiilor false sau neprezentării informațiilor solicitate de Penitenciarul nr.15-Cricova, în scopul demonstrării îndeplinirii criteriilor de calificare și selecție</w:t>
      </w:r>
      <w:r>
        <w:rPr>
          <w:i/>
          <w:sz w:val="24"/>
          <w:szCs w:val="24"/>
          <w:lang w:val="ro-MD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Cs/>
          <w:i/>
          <w:iCs/>
          <w:sz w:val="24"/>
          <w:szCs w:val="24"/>
          <w:u w:val="single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română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jc w:val="left"/>
        <w:rPr>
          <w:lang w:val="ro-MD"/>
        </w:rPr>
      </w:pPr>
      <w:r>
        <w:rPr>
          <w:b/>
          <w:bCs/>
          <w:sz w:val="24"/>
          <w:szCs w:val="24"/>
          <w:lang w:val="ro-MD" w:eastAsia="ru-RU"/>
        </w:rPr>
        <w:t>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</w:t>
      </w:r>
      <w:r>
        <w:rPr>
          <w:b/>
          <w:sz w:val="24"/>
          <w:szCs w:val="24"/>
          <w:lang w:val="ro-MD" w:eastAsia="ru-RU"/>
        </w:rPr>
        <w:t>Ghenadie MOROZAN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74F6F-20CA-4025-9B1F-37BAB1EE6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1345</Words>
  <Characters>7669</Characters>
  <CharactersWithSpaces>89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8:00Z</dcterms:created>
  <dc:creator>Windows User</dc:creator>
  <dc:description/>
  <dc:language>en-US</dc:language>
  <cp:lastModifiedBy>Windows User</cp:lastModifiedBy>
  <cp:lastPrinted>2024-12-06T14:27:00Z</cp:lastPrinted>
  <dcterms:modified xsi:type="dcterms:W3CDTF">2024-12-06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