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pun pentru rufe tradițional de 72%. Cantitatea – 500 bucăți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c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</Words>
  <Characters>55</Characters>
  <CharactersWithSpaces>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45:00Z</dcterms:created>
  <dc:creator>Traian</dc:creator>
  <dc:description/>
  <dc:language>en-US</dc:language>
  <cp:lastModifiedBy>Traian</cp:lastModifiedBy>
  <dcterms:modified xsi:type="dcterms:W3CDTF">2022-08-23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