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13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1602"/>
        <w:gridCol w:w="1073"/>
        <w:gridCol w:w="1040"/>
        <w:gridCol w:w="541"/>
        <w:gridCol w:w="2636"/>
        <w:gridCol w:w="1326"/>
        <w:gridCol w:w="1377"/>
        <w:gridCol w:w="6"/>
      </w:tblGrid>
      <w:tr>
        <w:trPr>
          <w:trHeight w:val="679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1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6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64"/>
            </w:tblGrid>
            <w:tr>
              <w:trPr>
                <w:trHeight w:val="511" w:hRule="atLeast"/>
              </w:trPr>
              <w:tc>
                <w:tcPr>
                  <w:tcW w:w="97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_______________________din </w:t>
            </w:r>
          </w:p>
        </w:tc>
      </w:tr>
      <w:tr>
        <w:trPr>
          <w:trHeight w:val="387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Formulare statistice și registre </w:t>
            </w:r>
          </w:p>
        </w:tc>
      </w:tr>
      <w:tr>
        <w:trPr>
          <w:trHeight w:val="552" w:hRule="atLeast"/>
        </w:trPr>
        <w:tc>
          <w:tcPr>
            <w:tcW w:w="761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Fișa medicală, inclusiv    f 043/e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ular 043/e 8 pagini A5 copertat ord 828 MS din 31.10.2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simțămint privind datele cu caracter perso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cord informat privind tratamentul stomatolog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sta dozelor R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Zilnic de evidență a lucrului medicului terapeut f 039/1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mular 2 pagini A 4, hirtie ziar, F 039-1/e  ord 1235 MS din 05.12.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-”-chirurg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”-protetic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imitere extras din fișa medicală a bolnavului de ambulator f 027/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mular 2 pag, A5 F 027/e ord 828 MS din 31.10.2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înregistrare a intervențiilor radiologice f 050/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Formular 050/e, Registru A4 180 pag. Coperta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Formular de REȚETĂ nr.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mular 2 pag  ordin  MS 960 01.10.12, hirtie zia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șa  de evidență  a consumabilelor, materialelor stomatolog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Formular instituțional 2pag, format A4 hirtie zia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 de plată f 6/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at A5, hirtie ziar, 1 pag F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imitere la radiografie f 7/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at A4 /6 exemplare, hirtie ziar, 1 pag F 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șa de evidență a serviciilor din contul mijloacelor bugetare  f 8/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at A4 /6 exemplare, hirtie ziar, 1 pag F 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talizarea lunară medicului ortoped f 12/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at A4 , hirtie ziar, 1 pag F -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on de comandă/livrare f 15/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at A4 , hirtie ziar, 1 pag F -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l de evidență zilnică a lucrului medicului stomatolog f 17/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gistru 96 foi, format A4 - album , cartonat , F-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area de seamă lunară a tehnicianului dentar (ord.nr.10 din 15.01.202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format A4 2 pagini Formula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l de evidență a vizitelor pacienților cu invitație f 26/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gistru 96 foi, format A4 - album , cartonat , F-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imitere la med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at A4 /12 exemplare F - 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icuri pentru Radiologie 32*23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Plic format 32*23 c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șa personală de instruire în SSM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Formular  A5 - 16 foi, copertat, hirtie ziar, format A5  Anexa nr. 5 la Regulamentul privind modul de organizare a activităţilor de protecţie a lucrătorilor la locul de muncă şi prevenire a riscurilor profesional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zitii de incas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ormular OC-1 Hotărirea DS nr.08.12.1995 cod CDUM 030751, A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ul persoanelor beneficiare de as.medicală de ambulator f 1-03/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rdinul MS si CNAM 1108 /296 din 31.12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mțămînt privind înregistrarea vide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Formular instituțional 2pag, format A5 hirtie zia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u de evidență a controlului lucrului autoclavelor, sterilizatoarelor f 257/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rdinul  MS 828 din 31.10.2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nic de evidență a lucrului medicului terapeut f 039/2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mular 2 pagini A 4, hirtie ziar, F 039-1/e  ord 1235 MS din 05.12.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8697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697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ac47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0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2:00Z</dcterms:created>
  <dc:creator>IMCSMC_ECONOMIST</dc:creator>
  <dc:description/>
  <dc:language>en-US</dc:language>
  <cp:lastModifiedBy>IMCSMC_ECONOMIST</cp:lastModifiedBy>
  <dcterms:modified xsi:type="dcterms:W3CDTF">2025-04-2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