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</w:rPr>
        <w:t>Servicii de reparare şi de întreţinere a vehiculelor şi a echipamentelor aferente şi servicii conexe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844"/>
        <w:gridCol w:w="991"/>
        <w:gridCol w:w="993"/>
        <w:gridCol w:w="2694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val="it-IT" w:eastAsia="ru-RU"/>
              </w:rPr>
              <w:t>Servicii de înlocuire rulment intermediar cardan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rvi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IVECO NJ6593ER6-H - anul de fabricare 2017 dizeli, puterea motorului 2, capacitatea motorului 13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6" w:leader="none"/>
                <w:tab w:val="left" w:pos="729" w:leader="none"/>
              </w:tabs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-diagnostica rulmențiilor intermediari cardanici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6" w:leader="none"/>
                <w:tab w:val="left" w:pos="729" w:leader="none"/>
              </w:tabs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 xml:space="preserve">schimbarea a doi </w:t>
            </w:r>
            <w:r>
              <w:rPr>
                <w:sz w:val="20"/>
                <w:lang w:val="it-IT" w:eastAsia="ru-RU"/>
              </w:rPr>
              <w:t>rulmenții intermediari cardanici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6" w:leader="none"/>
                <w:tab w:val="left" w:pos="729" w:leader="none"/>
              </w:tabs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-reglarea rulmențiilor intermediari cardanic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6" w:leader="none"/>
                <w:tab w:val="left" w:pos="729" w:leader="none"/>
              </w:tabs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u piesele prestatorului de servicii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rvicii de înlocuire a soboții axei din față și saboții punții din sp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rvi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IVECO NJ6593ER6-H - anul de fabricare 2017 dizeli, puterea motorului 2, capacitatea motorului 13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FF0000"/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oboții axei din față și saboții punții din spate - cu piesele beneficiarului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i/>
          <w:u w:val="single"/>
          <w:lang w:val="it-IT" w:eastAsia="ru-RU"/>
        </w:rPr>
        <w:t xml:space="preserve">Prestarea serviciului se vor efectua la comanda beneficiarului. </w:t>
      </w:r>
      <w:bookmarkStart w:id="1" w:name="_GoBack"/>
      <w:r>
        <w:rPr>
          <w:i/>
          <w:u w:val="single"/>
          <w:lang w:val="it-IT" w:eastAsia="ru-RU"/>
        </w:rPr>
        <w:t>Termen maxim de prestare - 1 zi lucrătoare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lineRule="auto" w:line="276" w:before="120" w:after="0"/>
        <w:ind w:left="357" w:hanging="357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p>
      <w:pPr>
        <w:pStyle w:val="ListParagraph"/>
        <w:numPr>
          <w:ilvl w:val="0"/>
          <w:numId w:val="0"/>
        </w:numPr>
        <w:ind w:left="0" w:firstLine="709"/>
        <w:jc w:val="lef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 de garan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D5F2F-CA6D-465E-9C22-7E05E2C1F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  <Pages>4</Pages>
  <Words>1358</Words>
  <Characters>7747</Characters>
  <CharactersWithSpaces>90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2-07-25T08:45:00Z</cp:lastPrinted>
  <dcterms:modified xsi:type="dcterms:W3CDTF">2022-07-25T08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