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</w:rPr>
        <w:t>Servicii de reparare şi de întreţinere a vehiculelor şi a echipamentelor aferente şi servicii conexe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it-IT" w:eastAsia="ru-RU"/>
              </w:rPr>
              <w:t>Servicii de înlocuire rulment intermediar cardan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IVECO NJ6593ER6-H - anul de fabricare 2017 dizeli, puterea motorului 2, capacitatea motorului 13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-diagnostica rulmențiilor intermediari cardanic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 xml:space="preserve">schimbarea a doi </w:t>
            </w:r>
            <w:r>
              <w:rPr>
                <w:sz w:val="20"/>
                <w:lang w:val="it-IT" w:eastAsia="ru-RU"/>
              </w:rPr>
              <w:t>rulmenții intermediari cardanic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-reglarea rulmențiilor intermediari cardanic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u piesele prestatorului de servicii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rvicii de înlocuire a soboții axei din față și saboții punții din sp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IVECO NJ6593ER6-H - anul de fabricare 2017 dizeli, puterea motorului 2, capacitatea motorului 13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FF0000"/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oboții axei din față și saboții punții din spate - cu piesele beneficiarului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it-IT" w:eastAsia="ru-RU"/>
        </w:rPr>
        <w:t>Prestarea serviciului se va efectua doar în or. Florești, Bălți, Chișinău și la comanda beneficiarului. Termen maxim de prestare - 1 zi lucrăt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  <w:bookmarkStart w:id="1" w:name="_GoBack"/>
      <w:bookmarkEnd w:id="1"/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 w:before="120" w:after="0"/>
        <w:ind w:left="357" w:hanging="35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1A667-6FD7-4688-8057-7C2A1A71D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Pages>1</Pages>
  <Words>1364</Words>
  <Characters>7780</Characters>
  <CharactersWithSpaces>91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7-25T14:12:00Z</cp:lastPrinted>
  <dcterms:modified xsi:type="dcterms:W3CDTF">2022-07-25T14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