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_115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15__” __09__ 2021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 Scaun pentru sala de operatie cu rot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2 Brancarda sanitara  (caracteristici avansa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3 Paravan cu fixare de tav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.4 Troleu pentru transportarea endoscoapelor flexi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5 Canapea extensibilă (cab.C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6-09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