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îine pentru anul 2019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</w:t>
      </w:r>
      <w:r>
        <w:rPr>
          <w:b/>
          <w:sz w:val="24"/>
          <w:szCs w:val="24"/>
          <w:lang w:val="ro-MD"/>
        </w:rPr>
        <w:t>ă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476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476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– Cricova, or.Cricova, str.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deplinirii contractului de achiziţie, pe o perioadă de cel puţin 10 z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ă următoarea informaţie: experienţa acumulată, performanţele, volumul de producere, de desfacere, numărul angajaţilor și dotarea tehnică, anexarea copiei contractelor încheiate 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privind deţinerea 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testat pentru efectuarea controlului permanent asupra calităţii sau contract de colaborare cu un asemenea laborat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ă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D330F-1098-4A59-8BF1-35CEDB185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946</Words>
  <Characters>5396</Characters>
  <CharactersWithSpaces>633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09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