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  <w:t xml:space="preserve"> </w:t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 xml:space="preserve">  </w:t>
      </w:r>
      <w:r>
        <w:rPr>
          <w:lang w:val="ro-MO"/>
        </w:rPr>
        <w:t>ANUNȚ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ivind  </w:t>
      </w:r>
      <w:r>
        <w:rPr>
          <w:b/>
          <w:color w:val="000000"/>
          <w:sz w:val="22"/>
          <w:szCs w:val="22"/>
          <w:lang w:val="ro-MO"/>
        </w:rPr>
        <w:t>Achiziţionarea s</w:t>
      </w:r>
      <w:r>
        <w:rPr>
          <w:rFonts w:eastAsia="TimesNewRomanPSMT"/>
          <w:b/>
          <w:sz w:val="24"/>
          <w:szCs w:val="24"/>
          <w:lang w:val="ro-MO"/>
        </w:rPr>
        <w:t>erviciilor de deservire şi reparaţie a utilajului medical</w:t>
      </w:r>
      <w:r>
        <w:rPr>
          <w:b/>
          <w:sz w:val="24"/>
          <w:szCs w:val="24"/>
          <w:lang w:val="ro-MO"/>
        </w:rPr>
        <w:br/>
        <w:t>prin procedura de achiziție   cererea ofertei de pre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ro-MO"/>
        </w:rPr>
        <w:t xml:space="preserve"> contractante: IMSP AMT 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IDNO: 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: mun. Chişinău str. I.L.Caragiale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Numărul de telefon/fax: 022741916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O"/>
        </w:rPr>
        <w:t>documentația de atribuire este anexată în cadrul procedurii în SIA RSAP</w:t>
      </w:r>
      <w:r>
        <w:rPr>
          <w:b/>
          <w:sz w:val="22"/>
          <w:szCs w:val="22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25"/>
        <w:gridCol w:w="998"/>
        <w:gridCol w:w="2390"/>
        <w:gridCol w:w="989"/>
        <w:gridCol w:w="866"/>
        <w:gridCol w:w="304"/>
        <w:gridCol w:w="263"/>
        <w:gridCol w:w="715"/>
        <w:gridCol w:w="860"/>
        <w:gridCol w:w="146"/>
        <w:gridCol w:w="1987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a de măsur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6" w:hRule="atLeast"/>
        </w:trPr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1</w:t>
            </w:r>
            <w:r>
              <w:rPr>
                <w:b/>
                <w:color w:val="000000"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bCs/>
                <w:lang w:val="ro-MO"/>
              </w:rPr>
              <w:t>Dispozitive medicale sisteme de fizioterap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50000,00</w:t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ardiograf cu 3 canale P-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2.1999</w:t>
            </w:r>
          </w:p>
        </w:tc>
      </w:tr>
      <w:tr>
        <w:trPr>
          <w:trHeight w:val="27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.cardiograf portabil Cardiet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2.08.2003</w:t>
            </w:r>
          </w:p>
        </w:tc>
      </w:tr>
      <w:tr>
        <w:trPr>
          <w:trHeight w:val="2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ectrocardiograf digital cu 12 canale ECG-98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1.05.2011</w:t>
            </w:r>
          </w:p>
        </w:tc>
      </w:tr>
      <w:tr>
        <w:trPr>
          <w:trHeight w:val="22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ampa bacterici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0.11.2002</w:t>
            </w:r>
          </w:p>
        </w:tc>
      </w:tr>
      <w:tr>
        <w:trPr>
          <w:trHeight w:val="27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ampa bacterici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08.2012</w:t>
            </w:r>
          </w:p>
        </w:tc>
      </w:tr>
      <w:tr>
        <w:trPr>
          <w:trHeight w:val="2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intar p/u noi nascut.electron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0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4</w:t>
            </w:r>
          </w:p>
        </w:tc>
      </w:tr>
      <w:tr>
        <w:trPr>
          <w:trHeight w:val="28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GP-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BK-75-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8.04.2004</w:t>
            </w:r>
          </w:p>
        </w:tc>
      </w:tr>
      <w:tr>
        <w:trPr>
          <w:trHeight w:val="33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Distilator Nuve ND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4.01.2012</w:t>
            </w:r>
          </w:p>
        </w:tc>
      </w:tr>
      <w:tr>
        <w:trPr>
          <w:trHeight w:val="26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Termostat HI52 50lit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4.06.2012</w:t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VK-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4.1980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KRONOS S 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9.2010</w:t>
            </w:r>
          </w:p>
        </w:tc>
      </w:tr>
      <w:tr>
        <w:trPr>
          <w:trHeight w:val="27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SEA-22b-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1.2009</w:t>
            </w:r>
          </w:p>
        </w:tc>
      </w:tr>
      <w:tr>
        <w:trPr>
          <w:trHeight w:val="2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uroclav 23-V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6.2007</w:t>
            </w:r>
          </w:p>
        </w:tc>
      </w:tr>
      <w:tr>
        <w:trPr>
          <w:trHeight w:val="27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clav AD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de ambal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7.2007</w:t>
            </w:r>
          </w:p>
        </w:tc>
      </w:tr>
      <w:tr>
        <w:trPr>
          <w:trHeight w:val="26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Incalzitor de parafina Kask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3.03.2008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ambalat instr.MELAseal100+Supo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8.04.2009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spalat instrumente MELAcle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7.05.2009</w:t>
            </w:r>
          </w:p>
        </w:tc>
      </w:tr>
      <w:tr>
        <w:trPr>
          <w:trHeight w:val="32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Amplipuls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04.1991</w:t>
            </w:r>
          </w:p>
        </w:tc>
      </w:tr>
      <w:tr>
        <w:trPr>
          <w:trHeight w:val="13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ZT-303 L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6.1990</w:t>
            </w:r>
          </w:p>
        </w:tc>
      </w:tr>
      <w:tr>
        <w:trPr>
          <w:trHeight w:val="1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VC-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5.07.1989</w:t>
            </w:r>
          </w:p>
        </w:tc>
      </w:tr>
      <w:tr>
        <w:trPr>
          <w:trHeight w:val="20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ZT-101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2.08.1996</w:t>
            </w:r>
          </w:p>
        </w:tc>
      </w:tr>
      <w:tr>
        <w:trPr>
          <w:trHeight w:val="2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Iscra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</w:tr>
      <w:tr>
        <w:trPr>
          <w:trHeight w:val="2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DRV “Ranet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</w:tr>
      <w:tr>
        <w:trPr>
          <w:trHeight w:val="2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ozvuc.UZT-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</w:tr>
      <w:tr>
        <w:trPr>
          <w:trHeight w:val="2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Indater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6.03.2004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neuromusculator Car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neuromusculator Neurogy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p/u ionoforez Iono Bas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de magnetoterapii Magnetom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1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imulator el.cu 2 canale Pochet Phys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 p/u terapia cu ultrosunete Sonopul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</w:tr>
      <w:tr>
        <w:trPr>
          <w:trHeight w:val="2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imulator magnetic Magnet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istem diatermie p/u tratament cu microunde RT-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2.01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p/u destilarea apei MELAdes 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11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Electroencefalograf Neuron Spectrum 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11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ini Audiometru automat MAICO ST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5.12.2011</w:t>
            </w:r>
          </w:p>
        </w:tc>
      </w:tr>
      <w:tr>
        <w:trPr>
          <w:trHeight w:val="23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Ferbator electric Э-67-1,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7.08.2012</w:t>
            </w:r>
          </w:p>
        </w:tc>
      </w:tr>
      <w:tr>
        <w:trPr>
          <w:trHeight w:val="27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adă p/u hidroterap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8.02.2017</w:t>
            </w:r>
          </w:p>
        </w:tc>
      </w:tr>
      <w:tr>
        <w:trPr>
          <w:trHeight w:val="28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iocolposcop 2200P VH 1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30.09.2010</w:t>
            </w:r>
          </w:p>
        </w:tc>
      </w:tr>
      <w:tr>
        <w:trPr>
          <w:trHeight w:val="2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aie galvanică 4 celular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9.2017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Sonopluse pentru terapie combinat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GN -01 M curoze ultrafiole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Biomag-Monda Pl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7.03.2012</w:t>
            </w:r>
          </w:p>
        </w:tc>
      </w:tr>
      <w:tr>
        <w:trPr>
          <w:trHeight w:val="23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pirometru Spirolab OX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1.01.2009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aţia de autoclavare şi termodezinfectare  GETINGE WD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prin autoclavare cu vacuum GETINGE WD HS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2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iomicrosco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Oftalmoscop direc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7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utorefractometr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 xml:space="preserve">Proiecto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terilizator Concasor integr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2 Dispozitive medicale sisteme de ultrasonografi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ason.Doppler Nemio SSA-580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9.201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ultrason.Doppler Xario SSA-660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01.04.2011</w:t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.p/u sigilarea instr.med. Mela Se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10.09.2010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 LOGIQ 5P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3.03.2006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Toshiba Aplio 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parat Ultrasonografie Sono Scape S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2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eogastroscop Olimpus GIF Q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5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deogastroscop Olimpus GIF Q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1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sina de spalat Olimpus mini ETD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M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  <w:lang w:val="ro-MO"/>
              </w:rPr>
              <w:t>2015</w:t>
            </w:r>
          </w:p>
        </w:tc>
      </w:tr>
      <w:tr>
        <w:trPr>
          <w:trHeight w:val="173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3.  Dispozitive medicale Laboratorul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logic cu chemiluminiscenta Immulite 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4.  Dispozitive medicale hematologice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70000,00</w:t>
            </w:r>
          </w:p>
        </w:tc>
      </w:tr>
      <w:tr>
        <w:trPr>
          <w:trHeight w:val="22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hematologic automat KX – 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ul hematologic automat XP-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hematologic XS-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hematologic automat Po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66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5.  Dispozitive medicale </w:t>
            </w:r>
            <w:r>
              <w:rPr>
                <w:b/>
                <w:color w:val="000000"/>
                <w:lang w:val="ro-MO"/>
              </w:rPr>
              <w:t>Cuagulometru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18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Cuagulometru optic-mecanic PABER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5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6.  Dispozitive medicale biochimice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t Fax 19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44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 7.  Dispozitive medicale </w:t>
            </w:r>
            <w:r>
              <w:rPr>
                <w:b/>
                <w:lang w:val="ro-MO"/>
              </w:rPr>
              <w:t>imunoenzimatic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1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enzimatic Mind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4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 8.  Dispozitive medicale</w:t>
            </w:r>
            <w:r>
              <w:rPr>
                <w:b/>
                <w:lang w:val="ro-MO"/>
              </w:rPr>
              <w:t xml:space="preserve"> bacteriologic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2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bacteriologic VITEC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9.  Dispozitive medicale</w:t>
            </w:r>
            <w:r>
              <w:rPr>
                <w:b/>
                <w:lang w:val="ro-MO"/>
              </w:rPr>
              <w:t xml:space="preserve"> de purificare a apei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0000,00</w:t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tie de purificare a apei EL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10. Dispozitive medicale de laborator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5000,00</w:t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Microscop de labor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5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Disti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amera frigorif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4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Nah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tip Rotofix 32 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3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4" w:hRule="atLeast"/>
        </w:trPr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b/>
                <w:bCs/>
                <w:lang w:val="ro-MO"/>
              </w:rPr>
              <w:t>Lotul 11. Dispozitive medicale Renghenologie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ro-MO"/>
              </w:rPr>
            </w:pPr>
            <w:r>
              <w:rPr>
                <w:rFonts w:eastAsia="TimesNewRomanPSMT"/>
                <w:lang w:val="ro-MO"/>
              </w:rPr>
              <w:t>Dispozitiv de radiodiagnostică digitală cu   imprimantă UNIMAD DR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lang w:val="en-US"/>
              </w:rPr>
              <w:t>50400000-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lang w:val="ro-MO"/>
              </w:rPr>
            </w:pPr>
            <w:r>
              <w:rPr>
                <w:rFonts w:eastAsia="TimesNewRomanPSMT"/>
                <w:lang w:val="ro-MO"/>
              </w:rPr>
              <w:t>Instalaţie radiodiagnostic digitală cu imprimantă KRDC 09 ALF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5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:  </w:t>
      </w:r>
      <w:r>
        <w:rPr>
          <w:sz w:val="22"/>
          <w:szCs w:val="22"/>
          <w:lang w:val="ro-M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miterea sau interzicerea ofertelor alternative: </w:t>
      </w:r>
      <w:r>
        <w:rPr>
          <w:sz w:val="22"/>
          <w:szCs w:val="22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ii și condițiile de prestare solicitați: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contractului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913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te despre participa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ul de înregistrar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ul de la Inspectoratul Fiscal privind lipsa datoriil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pentru oferta 2%, 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de buna execuţie 10% pentru operatorul desemnat câștigător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Ultimul raport financi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ista fondatorilor (NP si cod personal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Autorizaţie de la Agenţia Naţională de Reglementară a Activităţilor nucleare şi radiologice pentru lotul nr. IV Renghenologi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Preţul unitar se indică pe un an de pe data de 01.01.2019 pînă pe data de 31.12.2019.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Experienta similara minim 3 ani pentru prestarea serviciilor similar (lista contractelor cu indicarea oe, adrese, nr. tel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privind atribuirea contului bancar eliberat de Banca detinatoare de co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Garantia pentru ofert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2 %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ţia de buna execuţie 10% pentru operatorul desemnat castigat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ânse și al procedurii negociate), după caz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ții speciale de care depinde îndeplinirea contractului (</w:t>
      </w:r>
      <w:r>
        <w:rPr>
          <w:sz w:val="24"/>
          <w:szCs w:val="24"/>
          <w:lang w:val="ro-MO"/>
        </w:rPr>
        <w:t>indicați după caz</w:t>
      </w:r>
      <w:r>
        <w:rPr>
          <w:b/>
          <w:sz w:val="24"/>
          <w:szCs w:val="24"/>
          <w:lang w:val="ro-MO"/>
        </w:rPr>
        <w:t>): corespunderea tuturor cerințelor caietului de sarcini sic 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riteriul de evaluare aplicat pentru adjudecarea contractului: corespunderea tuturor cerințelor caietului de sarcini sic 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 nu se utilizeaz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sz w:val="24"/>
          <w:szCs w:val="24"/>
          <w:lang w:val="ro-M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O"/>
        </w:rPr>
        <w:t>)</w:t>
      </w:r>
      <w:r>
        <w:rPr>
          <w:b/>
          <w:sz w:val="24"/>
          <w:szCs w:val="24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O"/>
        </w:rPr>
        <w:t>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ucătorul grupului de lucru:  ______________________________ LILIANA IAȘAN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                </w:t>
      </w:r>
      <w:r>
        <w:rPr>
          <w:b/>
          <w:sz w:val="24"/>
          <w:szCs w:val="24"/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C2610-4ABE-4D73-BD6F-1D34CA092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6</Pages>
  <Words>1708</Words>
  <Characters>9738</Characters>
  <CharactersWithSpaces>1142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4:00Z</dcterms:created>
  <dc:creator>Computer</dc:creator>
  <dc:description/>
  <dc:language>en-US</dc:language>
  <cp:lastModifiedBy>user</cp:lastModifiedBy>
  <cp:lastPrinted>2020-02-17T14:23:00Z</cp:lastPrinted>
  <dcterms:modified xsi:type="dcterms:W3CDTF">2020-02-1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