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sectoarelor Poliției de Frontieră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sz w:val="22"/>
                <w:szCs w:val="22"/>
                <w:shd w:fill="FFFFFF" w:val="clear"/>
              </w:rPr>
              <w:t>Lucrări de construcție a sectoarelor Poliției de Frontieră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p>
            <w:pPr>
              <w:pStyle w:val="Normal"/>
              <w:widowControl w:val="false"/>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sz w:val="22"/>
                <w:szCs w:val="22"/>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2"/>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2"/>
                <w:szCs w:val="2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i/>
                <w:sz w:val="22"/>
                <w:szCs w:val="22"/>
              </w:rPr>
              <w:t>Lucrări de construcție a Sectorului Poliției de Frontieră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3"/>
        <w:gridCol w:w="4818"/>
        <w:gridCol w:w="1458"/>
      </w:tblGrid>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Nr. d/o</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481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Mod de demonstrare a îndeplinirii criteriului/cerințe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DUAE</w:t>
            </w:r>
          </w:p>
        </w:tc>
        <w:tc>
          <w:tcPr>
            <w:tcW w:w="481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Original,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Licența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iCs/>
                <w:kern w:val="0"/>
                <w:sz w:val="18"/>
                <w:szCs w:val="18"/>
                <w:lang w:eastAsia="en-US" w:bidi="ar-SA"/>
              </w:rPr>
              <w:t>Copie,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3</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Garanția pentru ofertă 1%.</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Transfer la contul autoritătii contractante confirmat prin dispoziția de plata, stampilata si semnata, sau scrisoare de garanție bancară in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4</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isponibilitate de bani lichizi sau capital circulant, de resurse creditare sau alte mijloace financiare (suma)</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Minim 1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5</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experienței operatorului economic în domeniul de activitate aferent obiectului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6</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onsideră necesare pentru îndeplinirea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7</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Ofert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în conformitate cu Formularul F3.1, confirmată prin semnătura și ștampila ofertantului. Cu indicarea obligatorie a perioadei de garanție pentru lucrările executate - minim 5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8</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generale despre ofertan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Formularul informativ despre ofertant conform Formularului F3.7. Cifra medie anuală de afaceri în ultimii 3 ani – minim 3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9</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personalul de specialitate propus pentru implementarea contractului conform Formularul F3.12.</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0</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Minim ani de experiență specifică în livrarea bunurilor şi/sau serviciilor simil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3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Scrisoarea de înaint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cu aplicarea ștampilei și semnăturii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Graficul de executare a lucrărilo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3,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3</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obligațiile contractuale față de alți benefeciar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8,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4</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lista principalelor lucrări executate în ultimul an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0,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5</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Lista subcontractanților și partea/părțile din contract care sunt îndeplinite de către aceșt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3,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6</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privind asociere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4,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7</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Avizul inspecției de Stat în Construc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8</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privind lipsa sau existența datoriilor făță de bugetul public național</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eliberată de FISC)</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9</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Lichiditate generală conform IPO14</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ertificat eliberat de participant, confirmat prin semnătura și ștampila ofertantului. Lichiditatea trebuie să fie mai mare de 100%.</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0</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de atestare tehnico - profesională a dirigintelui de șantie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Manualul Calită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Extras din Registrul persoanelor juridic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w:t>
              <w:tab/>
              <w:t>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Sistemul calităţii pentru execuţia lucrării, elaborat şi aprobat în modul stabilit</w:t>
              <w:tab/>
              <w:t xml:space="preserve">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bookmarkStart w:id="196" w:name="_GoBack"/>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5pt;mso-wrap-distance-right:0pt" filled="f" o:ole="">
                                        <v:imagedata r:id="rId5" o:title=""/>
                                      </v:shape>
                                      <o:OLEObject Type="Embed" ProgID="" ShapeID="ole_rId4" DrawAspect="Content" ObjectID="_177251092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5pt;mso-wrap-distance-right:0pt" filled="f" o:ole="">
                                  <v:imagedata r:id="rId7" o:title=""/>
                                </v:shape>
                                <o:OLEObject Type="Embed" ProgID="" ShapeID="ole_rId6" DrawAspect="Content" ObjectID="_75438298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8458</Words>
  <Characters>107062</Characters>
  <CharactersWithSpaces>12527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8:00Z</dcterms:created>
  <dc:creator>student001 student001</dc:creator>
  <dc:description/>
  <dc:language>en-US</dc:language>
  <cp:lastModifiedBy>sa-2</cp:lastModifiedBy>
  <cp:lastPrinted>2019-01-25T12:43:00Z</cp:lastPrinted>
  <dcterms:modified xsi:type="dcterms:W3CDTF">2019-04-2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