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Constructia sistemului de alimentare cu apa a satelor Hasnasenii Noi si Lazo, comuna Hasnasenii Noi, raionul Drochia. Localitatea  Hasnasenii No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7-1</w:t>
      </w:r>
    </w:p>
    <w:p>
      <w:pPr>
        <w:pStyle w:val="Normal"/>
        <w:jc w:val="center"/>
        <w:rPr>
          <w:b/>
          <w:b/>
          <w:bCs/>
          <w:sz w:val="28"/>
          <w:szCs w:val="28"/>
          <w:lang w:val="ro-RO"/>
        </w:rPr>
      </w:pPr>
      <w:r>
        <w:rPr>
          <w:b/>
          <w:bCs/>
          <w:sz w:val="28"/>
          <w:szCs w:val="28"/>
          <w:lang w:val="en-US"/>
        </w:rPr>
        <w:t>Plan general pentru dantana arteziana nr. 4386 si doua turnuri proiectate in localitatea Hasnasenii Noi</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1. (Defrisarea stratului vege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Volumul de sol vegetal defris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1. (Amenajarea albiei drumului si transeele funda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Volumul de sol neces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piatra sparta, S=100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enajarea mecanizata a imbracamintei rutiere din piatra sparta prin metoda impanarii intr-un strat cu H=15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v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e: pentru fiecare 1 cm urmator de grosime se adauga sau se scade la norma DI 134. (K=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1000x300x150 pentru 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dura beton pentru trotuare dimensiuni 1000 x 300 x 1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mbracaminte rutiera din piatra sparta, S=100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Totuar, S=50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40-7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 20-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1000x200x80 pentru trotu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dura beton pentru trotuare dimensiuni 1000 x 20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otuar, S=50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Gard metalic, L=186.4 m, H=1.80 m</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mecanica a gropilor , cu instalatie de forat pe teren de lucru , pentru gropi de stilpi si ancore de electrificare in teren catg. II - III, adincime 2,5 m. (K=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en de lucru cu instalatie sapat grop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metalice din otel profilat, model obisnuit cu montarea panoului gata confectionat. (Panou din sirma de otel, cu celule patr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40 x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in simrma de otel cu celule pat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6,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 de fixare zincat 40 x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35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stem de fixare zincat 40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anou gard. Teava patrata 60 x 60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60 x 6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4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anou poarta. Teava patrata 80 x 80 x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8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80 x 80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anou portita. Teava patrata 60 x 60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50 x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avor de blo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p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 metalic, L=186.4 m, H=1.80 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Executarea inverzi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arborilor si arbustilor pentru plantarea distanta de pina 100m: arbori foio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gropilor pentru plantarea arbo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arborilor in gropi gata sapate: arbori foiosi. Artari, 3-5 a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tari, 3-5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prin ajutaj de la cisterna GAZ-53 OG a arborilor cu virsta pina la 10 a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53 O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inverzi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C7A147-026A-4D57-88DF-DFF62A29A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52</Words>
  <Characters>11700</Characters>
  <CharactersWithSpaces>137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6:00Z</dcterms:created>
  <dc:creator>Mariana Virlan</dc:creator>
  <dc:description/>
  <dc:language>en-US</dc:language>
  <cp:lastModifiedBy>User</cp:lastModifiedBy>
  <dcterms:modified xsi:type="dcterms:W3CDTF">2025-01-0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