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0" w:name="_Toc390252621"/>
      <w:bookmarkStart w:id="1" w:name="_Toc449692118"/>
      <w:r>
        <w:rPr>
          <w:rFonts w:ascii="Times New Roman" w:hAnsi="Times New Roman"/>
          <w:bCs w:val="false"/>
          <w:color w:val="auto"/>
          <w:sz w:val="24"/>
          <w:szCs w:val="24"/>
        </w:rPr>
        <w:t>CAIET DE SARCINI</w:t>
      </w:r>
      <w:bookmarkEnd w:id="1"/>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2" w:name="_Toc390252621"/>
      <w:r>
        <w:rPr>
          <w:rFonts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w:t>
      </w:r>
      <w:r>
        <w:rPr>
          <w:lang w:val="pt-BR"/>
        </w:rPr>
        <w:t xml:space="preserve"> Lucrări de reparare a drumului L174 Ghindesti-Cenusa-G50</w:t>
      </w:r>
      <w:r>
        <w:rPr/>
        <w:t>_</w:t>
      </w:r>
    </w:p>
    <w:p>
      <w:pPr>
        <w:pStyle w:val="Normal"/>
        <w:ind w:firstLine="709"/>
        <w:jc w:val="center"/>
        <w:rPr/>
      </w:pPr>
      <w:r>
        <w:rPr>
          <w:i/>
        </w:rPr>
        <w:t>(denumirea, adresa)</w:t>
      </w:r>
    </w:p>
    <w:p>
      <w:pPr>
        <w:pStyle w:val="Normal"/>
        <w:ind w:firstLine="709"/>
        <w:jc w:val="both"/>
        <w:rPr/>
      </w:pPr>
      <w:r>
        <w:rPr/>
        <w:t>Autoritatea contractantă</w:t>
      </w:r>
      <w:r>
        <w:rPr>
          <w:lang w:val="pt-BR"/>
        </w:rPr>
        <w:t xml:space="preserve"> 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Cp"/>
        <w:jc w:val="both"/>
        <w:rPr/>
      </w:pPr>
      <w:r>
        <w:rPr/>
        <w:t xml:space="preserve">Drumul  local </w:t>
      </w:r>
      <w:r>
        <w:rPr>
          <w:lang w:val="pt-BR"/>
        </w:rPr>
        <w:t>L174 Ghindesti-Cenusa-G50 PC 31+95.55-PC34+00,  modernizarea   drumului  prin executarea cu îmbrăcăminte  din  beton  asfalt.</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b/>
          <w:b/>
        </w:rPr>
      </w:pPr>
      <w:r>
        <w:rPr>
          <w:b/>
        </w:rPr>
        <w:t>Sistemul rutier  este  proiectat conform  categoriei  tehnice drumde  categoria  IV-a cu  2  benzi  de circulație  ,lățimea  carosabilului  de  6 m, lățime  acostamentelor  1m,</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lang w:val="pt-BR"/>
        </w:rPr>
      </w:pPr>
      <w:r>
        <w:rPr>
          <w:b/>
        </w:rPr>
        <w:t>Lucrarile  de terasament   se  execută  conf   CH</w:t>
      </w:r>
      <w:r>
        <w:rPr>
          <w:b/>
          <w:lang w:val="ru-RU"/>
        </w:rPr>
        <w:t>иП</w:t>
      </w:r>
      <w:r>
        <w:rPr>
          <w:b/>
          <w:lang w:val="pt-BR"/>
        </w:rPr>
        <w:t xml:space="preserve"> 3,06,03-85</w:t>
      </w:r>
    </w:p>
    <w:p>
      <w:pPr>
        <w:pStyle w:val="Normal"/>
        <w:ind w:firstLine="709"/>
        <w:jc w:val="both"/>
        <w:rPr>
          <w:b/>
          <w:b/>
        </w:rPr>
      </w:pPr>
      <w:r>
        <w:rPr>
          <w:b/>
          <w:lang w:val="pt-BR"/>
        </w:rPr>
        <w:t xml:space="preserve"> </w:t>
      </w:r>
      <w:r>
        <w:rPr>
          <w:b/>
          <w:lang w:val="pt-BR"/>
        </w:rPr>
        <w:t>Startul  der  funda</w:t>
      </w:r>
      <w:r>
        <w:rPr>
          <w:b/>
        </w:rPr>
        <w:t>ție  conform  SM SR EN 13242+A1</w:t>
      </w:r>
    </w:p>
    <w:p>
      <w:pPr>
        <w:pStyle w:val="Normal"/>
        <w:ind w:firstLine="709"/>
        <w:jc w:val="both"/>
        <w:rPr>
          <w:b/>
          <w:b/>
        </w:rPr>
      </w:pPr>
      <w:r>
        <w:rPr>
          <w:b/>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b/>
        </w:rPr>
        <w:t>La  recepția   lucrărilor  antreprenorul va  prezenta rezultatul  incercărilor  de  laborator   a   mostrelo  betonului  asfalt.</w:t>
      </w:r>
    </w:p>
    <w:p>
      <w:pPr>
        <w:pStyle w:val="Normal"/>
        <w:ind w:firstLine="709"/>
        <w:jc w:val="both"/>
        <w:rPr>
          <w:b/>
          <w:b/>
        </w:rPr>
      </w:pPr>
      <w:r>
        <w:rPr>
          <w:b/>
        </w:rPr>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In caz de depistare - se constatează în prezenta reprezentantului supravegherii tehnice si se introduce înscrierea in cartea tehnica . </w:t>
      </w:r>
    </w:p>
    <w:p>
      <w:pPr>
        <w:pStyle w:val="Normal"/>
        <w:ind w:firstLine="709"/>
        <w:jc w:val="both"/>
        <w:rPr>
          <w:b/>
          <w:b/>
        </w:rPr>
      </w:pPr>
      <w:r>
        <w:rPr/>
        <w:t>- Lucrarile care devin ascunse nu vor fi acoperite lara aprobarea responsabilului tehnic atestat și proiectantului, Antreprenorul asigura posibilitatea sa examineze si sa urmareasca orice lucrare care urmeaza sa fie ascunsa. Responsabilul tehnic atestat si proiectantul participa la examinarea și masurarea lucrarilor.</w:t>
      </w:r>
      <w:r>
        <w:rPr>
          <w:b/>
        </w:rPr>
        <w:t xml:space="preserve"> </w:t>
      </w:r>
    </w:p>
    <w:p>
      <w:pPr>
        <w:pStyle w:val="Normal"/>
        <w:ind w:firstLine="709"/>
        <w:jc w:val="both"/>
        <w:rPr>
          <w:b/>
          <w:b/>
        </w:rPr>
      </w:pPr>
      <w:r>
        <w:rPr>
          <w:b/>
        </w:rPr>
      </w:r>
    </w:p>
    <w:p>
      <w:pPr>
        <w:pStyle w:val="Normal"/>
        <w:ind w:firstLine="709"/>
        <w:jc w:val="both"/>
        <w:rPr>
          <w:b/>
          <w:b/>
        </w:rPr>
      </w:pPr>
      <w:r>
        <w:rPr>
          <w:b/>
        </w:rPr>
        <w:t>8. Trasarea geodezică a lucrărilor, toleranţe de execuţie</w:t>
      </w:r>
    </w:p>
    <w:p>
      <w:pPr>
        <w:pStyle w:val="Normal"/>
        <w:ind w:firstLine="709"/>
        <w:jc w:val="both"/>
        <w:rPr>
          <w:b/>
          <w:b/>
        </w:rPr>
      </w:pPr>
      <w:r>
        <w:rPr>
          <w:b/>
        </w:rPr>
      </w:r>
    </w:p>
    <w:p>
      <w:pPr>
        <w:pStyle w:val="Normal"/>
        <w:jc w:val="both"/>
        <w:rPr>
          <w:b/>
          <w:b/>
        </w:rPr>
      </w:pPr>
      <w:r>
        <w:rPr>
          <w:b/>
        </w:rPr>
        <w:t>Pina la inceperea lucrarilor Clientul preda reperi. Antreprenorul este obligat sa aiba un geodez cu echipamentul controlat.Trasarea axelor principale, stilpilor si liniilor de comunicatie ~i hotarelor terenului pus indispozitia Antreprenorului, precum și materializarea cotelor de nivel in apropierea nemijlocita aterenului, sunt obligatiuni ale Antreprenorului.</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11. Nivelul admis al zgomotului şi al vibraţiilor</w:t>
      </w:r>
    </w:p>
    <w:p>
      <w:pPr>
        <w:pStyle w:val="Normal"/>
        <w:ind w:firstLine="709"/>
        <w:jc w:val="both"/>
        <w:rPr>
          <w:b/>
          <w:b/>
        </w:rPr>
      </w:pPr>
      <w:r>
        <w:rPr>
          <w:b/>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 xml:space="preserve">Termenul  de  execuție   a  lucrărilor este  de  30 zile la  antrepremorul   va  prezenta  graficul  de   executare  a   lucrărilor  actualizat conform datei  din   dispoziția   de  incepere a lucrărilor </w:t>
      </w:r>
    </w:p>
    <w:p>
      <w:pPr>
        <w:pStyle w:val="Normal"/>
        <w:ind w:firstLine="709"/>
        <w:jc w:val="both"/>
        <w:rPr>
          <w:b/>
          <w:b/>
        </w:rPr>
      </w:pPr>
      <w:r>
        <w:rPr>
          <w:b/>
        </w:rPr>
        <w:t>18. Documente obligatorii la depunerea ofertei</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bl>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w:t>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_</w:t>
      </w:r>
      <w:r>
        <w:rPr>
          <w:lang w:val="pt-BR"/>
        </w:rPr>
        <w:t xml:space="preserve"> Lucrări de reparare a drumului L174 Ghindesti-Cenusa-G50</w:t>
      </w:r>
    </w:p>
    <w:p>
      <w:pPr>
        <w:pStyle w:val="Normal"/>
        <w:ind w:firstLine="709"/>
        <w:jc w:val="center"/>
        <w:rPr/>
      </w:pPr>
      <w:r>
        <w:rPr>
          <w:i/>
        </w:rPr>
        <w:t>(denumirea, adresa)</w:t>
      </w:r>
    </w:p>
    <w:p>
      <w:pPr>
        <w:pStyle w:val="Normal"/>
        <w:ind w:firstLine="709"/>
        <w:jc w:val="both"/>
        <w:rPr>
          <w:lang w:val="pt-BR"/>
        </w:rPr>
      </w:pPr>
      <w:r>
        <w:rPr/>
        <w:t>Autoritatea contractantă</w:t>
      </w:r>
      <w:r>
        <w:rPr>
          <w:lang w:val="pt-BR"/>
        </w:rPr>
        <w:t xml:space="preserve"> Consiliul  raional  Florești</w:t>
      </w:r>
    </w:p>
    <w:p>
      <w:pPr>
        <w:pStyle w:val="Normal"/>
        <w:ind w:firstLine="709"/>
        <w:jc w:val="both"/>
        <w:rPr>
          <w:lang w:val="pt-BR"/>
        </w:rPr>
      </w:pPr>
      <w:r>
        <w:rPr>
          <w:lang w:val="pt-BR"/>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pt-BR"/>
              </w:rPr>
            </w:pPr>
            <w:r>
              <w:rPr>
                <w:sz w:val="22"/>
                <w:szCs w:val="22"/>
              </w:rPr>
              <w:t>Simbol</w:t>
            </w:r>
            <w:r>
              <w:rPr>
                <w:sz w:val="22"/>
                <w:szCs w:val="22"/>
                <w:lang w:val="pt-BR"/>
              </w:rPr>
              <w:t xml:space="preserve"> </w:t>
            </w:r>
            <w:r>
              <w:rPr>
                <w:sz w:val="22"/>
                <w:szCs w:val="22"/>
              </w:rPr>
              <w:t xml:space="preserve">norme si cod </w:t>
            </w:r>
            <w:r>
              <w:rPr>
                <w:sz w:val="22"/>
                <w:szCs w:val="22"/>
                <w:lang w:val="pt-BR"/>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terasament</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autogrederde pina la 175 CP, in teren catg. II(Decaparea covatei drumulu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1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de 0,40-0,70 mc, cu motor cuardere interna si comandahidraulica, in pamint argilosinmuiat cu apa, descarcare inautovehicule teren catg. II(incarcarea pamant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1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Transportarea pamintului cu autobasculanta de 5 t la distanta de 2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Lucrari la descarcarea pamintului in depozit, teren categoria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1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argilos inmuiat cu apa, descarcare in autovehicule teren catg. II(Rambleie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Transportarea pamintului cu autobasculanta de 5 t la distanta de 2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argilos inmuiat cu apa, descarcare in autovehicule teren catg. II(Rambleie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C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Transportarea pamintului cu autobasculanta de 10 t la distanta de: 25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Sapatura mecanica cu autogreder de pina la 175 CP, inclusiv imprastierea pamintului la 10 m, in teren catg. I(decaparea stratului vegetal de pe zonele verzi hmed=0,20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ncarcarea stratului veget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Transportarea pamintului cu autobasculanta de 5 t la distanta de 2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Lucrari la descarcarea pamintului in depozit, teren categoria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autogreder de pina la 175 CP, inclusiv imprastierea pamintului la 10 m, in teren catg. II(Decaparea santurilor latera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argilos inmuiat cu apa, descarcare in autovehicule teren catg. II(incarcarea pamant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Transportarea pamintului cu autobasculanta de 5 t la distanta de 2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Lucrari la descarcarea pamintului in depozit, teren categoria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argilos inmuiat cu apa, descarcare in autovehicule teren catg. II(Pamant rambleeat in spatelebordure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Transportarea pamintului cu autobasculanta de 5 t la distanta de 2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Sapatura mecanica cu excavatorul de 0,40-0,70 mc, cu motor cu ardere interna si comanda hidraulica, in pamint cu umiditate naturala, descarcare in autovehicule teren catg. I(incarcarea stratului vegetalpentru taluzuri si in spatelebordurei h=0,15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Transportarea pamintului cu autobasculanta de 5 t la distanta de 2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Semanarea gazonului pe suprafetele taluzelor cu 1 kg saminta pe 100 m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Udarea suprafetelor cu furtunul de la cister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pt-BR"/>
              </w:rPr>
            </w:pPr>
            <w:r>
              <w:rPr>
                <w:b/>
                <w:bCs/>
                <w:sz w:val="22"/>
                <w:szCs w:val="22"/>
                <w:lang w:val="pt-BR"/>
              </w:rPr>
              <w:t xml:space="preserve">Capitolul </w:t>
            </w:r>
            <w:r>
              <w:rPr>
                <w:b/>
                <w:bCs/>
                <w:sz w:val="22"/>
                <w:szCs w:val="22"/>
              </w:rPr>
              <w:t>2. Lucrari pentru executia imbracamintei rutie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Decaparea mecanizata a imbracamintei din piatra sparta hmed=0,19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 (incarcarea materialuluidin decap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Transportarea pamintului cu autobasculanta de 5 t la distanta de 2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Lucrari la descarcarea pamintului in depozit, teren categoria II (excludereapietrei din normat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Strat de agregate de amestec optimal fr. 0-45mm, SM SR EN 132 42+A1 hmin=0.15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rutier din material granulare, stabilizate cu ciment granulata prin metoda amestecarii in statii fixe, cu asternere mecanica (Executia stratului de fundatie din amestec de piatra sparta noua LA30 fr. 8-16; 16-31,5; 31,5-63 mm conform SM SR EN 13242+A1, 60%, si piatra sparta existenta 40%, stabilizat cu 5% de ciment 32,5 R conform SR EN 197-1:2011, h=0,29 m.) (din normativ se exclude nisipu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4,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6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mbracaminte de beton asfaltic cu agregat mare, executata la cald, in grosime de 6,0 cm, cu asternere mecanica (BAD 22,4 leg. liant 50/70, conform CP D.02.25:2021,h=0.06 m.) (se exclude din pozitieotelul si nisipul bitum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38,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2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4,0 cm, cu asternere mecanica (BA 16 rul.liant 50/70, conform CPD.02.25:2021, h=0.04 m)(seexclude din pozitie otelul sinisipul bitu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38,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Beton asfatic microgranular dens,BA16 (adaugator la normaDB16H, conform proiect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Amenajarea dubla a tratamentului bituminos imbracamintei rutiere cu distribuirea sinhrona a emulsiei bituminoase si pietrei sparte de granit cu forma cubica cu autospeciala "Cipsiler"; prima etapa: piatra sparta de granit  de forma cubica fr. 8-16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Amenajarea dubla a tratamentului bituminos imbracamintei rutiere cu distribuirea sinhrona a emulsiei bituminoase si pietrei sparte de granit cu forma cubica cu autospeciala "Cipsiler"; a doua etapa: piatra sparta de granit de forma cubica fr. 4-8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8</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pt-BR"/>
              </w:rPr>
            </w:pPr>
            <w:r>
              <w:rPr>
                <w:b/>
                <w:bCs/>
                <w:sz w:val="22"/>
                <w:szCs w:val="22"/>
                <w:lang w:val="pt-BR"/>
              </w:rPr>
              <w:t xml:space="preserve">Capitolul </w:t>
            </w:r>
            <w:r>
              <w:rPr>
                <w:b/>
                <w:bCs/>
                <w:sz w:val="22"/>
                <w:szCs w:val="22"/>
              </w:rPr>
              <w:t>3. Consolidarea acostamentelor cu piatra spart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Amenajarea mecanizata a imbracamintei rutiere din piatra sparta prin metoda impanarii intr-un strat cu H=15 cm (Consolidareaacostamentelor cu cu piatra spartaLA 40 fr. 8-16; 16-31,5, conformSM SR EN 13242+A1, H =0,10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Corectie: pentru fiecare 1 cm urmator de grosime se adauga sau se scade la norma DI 134 k=-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4. 7. Drumuri lateral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trotuare 24x25 cm, pe fundatie de beton 35x15 cm (bordure de dimensiuni100х30х15 см, pe fundatie debeton C16/20 XF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Beton clasa C16/20KF2)(adaugator la norma DE10E,conform proiect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Decaparea mecanizata a imbracamintei din piatra sparta  h1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 (incarcarea materialuluidin decap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Transportarea pamintului cu autobasculanta de 5 t la distanta de 2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Lucrari la descarcarea pamintului in depozit, teren categoria II (excludereapietrei din normat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autogreder de pina la 175 CP, inclusiv imprastierea pamintului la 10 m, in teren catg. II (Decaparea covatei drumulu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argilos inmuiat cu apa, descarcare in autovehicule teren catg. II (incarcarea pamant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Transportarea pamintului cu autobasculanta de 5 t la distanta de 2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Lucrari la descarcarea pamintului in depozit, teren categoria II (excludereapietrei din normat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Strat de agregate naturale cilindrate, avind functia de rezistenta filtranta, izolatoare, aerisire, antigeliva si anticapilara, cu asternere mecanica, cu balast fr. 0-45mm, SM SR EN132 42+A1 hmin=0.15 m. (peracord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rutier din  material granulare, stabilizate cu ciment sau var si zgura granulata prin metoda amestecarii in statii fixe, cu asternere mecanica (Executia stratului defundatie din amestec de piatrasparta noua LA30 fr. 8-16; 16-31,5; 31,5-63 mm conform SMSR EN 13242+A1, 60%, si piatrasparta existenta 40%, stabilizat cu5% de ciment 32,5 R conform SREN 197-1:2011, h=0,29 m.) (dinnormativ se exclude nisipul)(pentru racord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Amorsarea suprafetelor straturilor de baza in vederea aplicarii unui strat de beton asfaltic (pe racord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 mare, executata la cald, in grosime de 6,0 cm, cu asternere mecanica (BAD 22,4 leg. liant50/70, conform CP D.02.25:2021,h=0.06 m.) (se exclude din pozitieotelul si nisipul bitumat) peracord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2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Imbracaminte de beton asfaltic cu agregate marunte, executata la cald, in grosime de 4,0 cm, cu asternere mecanica BA 16 rul.liant 50/70, conform CPD.02.25:2021, h=0.04 m)(seexclude din pozitie otelul si nisipul bitumat) pe racord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Beton asfatic microgranular dens,BA16 (adaugator la normaDB16H, conform proiect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Amenajarea mecanizata a imbracamintei rutiere din piatra sparta prin metoda impanarii intr-un strat cu H=15 cm (Consolidareaacostamentelor cu cu piatra sparta LA 40 fr.8-16; 16-31,5, conform SM SR EN13242+A1, H = 0,10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Corectie: pentru fiecare 1 cm urmator de grosime se adauga sau se scade la norma DI 134 k=-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5. Montarea pietrei de bordur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 A30 fr.8-31.5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trotuare 24x25 cm, pe fundatie de beton 35x15 cm (bordure de dimensiuni100х30х18см, pe fundatie debeton C16/20 XF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Beton clasa C16/20KF2)(adaugator la norma DE10E,conform proiect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7</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pt-BR"/>
              </w:rPr>
            </w:pPr>
            <w:r>
              <w:rPr>
                <w:b/>
                <w:bCs/>
                <w:sz w:val="22"/>
                <w:szCs w:val="22"/>
                <w:lang w:val="pt-BR"/>
              </w:rPr>
              <w:t xml:space="preserve">Capitolul </w:t>
            </w:r>
            <w:r>
              <w:rPr>
                <w:b/>
                <w:bCs/>
                <w:sz w:val="22"/>
                <w:szCs w:val="22"/>
              </w:rPr>
              <w:t>6. Lucrari de amenajare si constructie a trotuarelor</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Borduri mici, prefabricate din beton cu sectiunea de 10x15 cm, pnetu incadrarea spatiilor verzi, trotuarelor, aleilor, etc., asezate pe o fundatie din beton, de 10x20 cm (Bordure mici 100х20x8 cm, pefundatie de beton C12/15 XF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Beton C12/15 XF2 (se exclude lanorma DE11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Executarea mecanizata a straturilor de fundatie cu h=12 cm din piatra sparta la trotuare LA40 fr.8-31.5mm conform SM SR EN13242+A1 la trotu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Pavaje executate din placi de trotuare din beton prefabricat asezate pe un strat din amestec uscat de ciment si nisip, in proportie 1:6, rostuit cu amestec uscat de ciment si nisip, grosime strat de 5 cm(Piatra de pavajvibrocilindrat h=0.06m, conformSMSREN 1338:20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7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7. Amenajarea si constructiaintrarilor in curt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Borduri mici, prefabricate din beton cu sectiunea de 10x15 cm, pnetu incadrarea spatiilor verzi, trotuarelor, aleilor, etc., asezate pe o fundatie din beton, de 10x2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Beton C12/15 XF2 (se exclude lanorma DE11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autogreder de pina la 175 CP, inclusiv imprastierea pamintului la 10 m, in teren catg. II (Decaparea covatei hmed=0.35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argilos inmuiat cu apa, descarcare in autovehicule teren catg. II (incarcarea pamant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 xml:space="preserve">Transportarea pamintului cu autobasculanta de 5 t la distanta de 2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Lucrari la descarcarea pamintului in depozit, teren categoria II (excludereapietrei din normat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Strat de agregate naturale cilindrate, avind functia de rezistenta filtranta, izolatoare, aerisire, antigeliva si anticapilara, cu asternere mecanica, cu balast fr. 0-45mm, SM SR EN132 42+A1 hmin=0.10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Strat de fundatie sau reprofilare din piatra sparta, pentru drumuri, cu asternere mecanica, executat cu impanare fara innororire LA40 fr.8-16;16-31.5, conform SM SR EN13242+A1, pentru drumuri, cuasternere mecanica, h=0,15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Pavaje executate din placi de trotuare din beton prefabricat asezate pe un strat din amestec uscat de ciment si nisip, in proportie 1:6, rostuit cu amestec uscat de ciment si nisip, grosime strat de 5 cm(Piatra de pavajvibrocilindrat h=0.06m, conformSMSREN 1338:20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4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pt-BR"/>
              </w:rPr>
            </w:pPr>
            <w:r>
              <w:rPr>
                <w:b/>
                <w:bCs/>
                <w:sz w:val="22"/>
                <w:szCs w:val="22"/>
                <w:lang w:val="pt-BR"/>
              </w:rPr>
              <w:t xml:space="preserve">Capitolul </w:t>
            </w:r>
            <w:r>
              <w:rPr>
                <w:b/>
                <w:bCs/>
                <w:sz w:val="22"/>
                <w:szCs w:val="22"/>
              </w:rPr>
              <w:t>8. Rigola rapida trapezoidala dinbeton monolit (b=0.6, h=0.6)</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Sapatura mecanizata a rigolelor in pamint de ca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Nivelarea manuala a terenurilor si platformelor, cu denivelari de 10-20 cm, in teren mijlociu (finisareamanuala a fundului rigole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nisarea (politura) manuala a taluzurilor,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Rigola din beton monolit C30/37XF4 h=15 cm pe fundatie dinpiatra sparta LA30 8-31.5 h=10 cm (fundul rigole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Rigola din beton monolit C30/37XF4 h=15 cm pe fundatie dinpiatra sparta LA30 8-31.5 h=10cm (taluzul rigole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Acoperirea cu carton bitumat a rosturilor fundatiei din beton de ciment sau macadam cimentat, in vederea asternerii unei mixturi asfaltice, amorsare cu suspensie de bitum filerizat (cartonul bitumatpentru rosturile transversa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erial lemno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pinten N1din beton monolit C30/37 XF4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Pat din piatra sparta sub pintenPiatra sparta LA 30 fr.8-31.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pinten N1din beton monolit C30/37 XF4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Pat din piatra sparta sub pintenPiatra sparta LA 30 fr.8-31.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pinten N1din beton monolit C30/37 XF4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Pat din piatra sparta sub pintenPiatra sparta LA 30 fr.8-31.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ontarea armaturilor pentru monolitizarea elementelor prefabricate din beton armatA 500 cud=16mm si L=0.30m in zona deconexiune a pintenilor cu rigo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2</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9. Parapet de protectie adrumulu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Executarea parapetului metalicSM SR EN 1317-1:2014; SM SREN 1317-2:2014; SM SR EN1317-3:2014, H3 W2 (pasulstilpilor de 1,0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Parapet metalic H3 W2 pasul stilpilor de1,0m (adaugator la normativul D135 conformproiect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2</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0. Lucrari pentru sigurantarutier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ilpi din mase plastice pentru dirijarea circulatiei rutiere, continind stilp complet (stilpi desemnaliz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ntarea stilpilor pentru indicatoare pentru circulatie rutiera din metal, confectionati industrial CKM1.3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ontarea indicatoarelor pentrucirculatie rutiera 700mm (A1, A2,A7,A8 ,A23) din tabla din otelsau aluminiu pe un stilp gataplant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ontarea indicatoarelor pentru circulatie rutiera 600x600mm(A6a) din tabla din otel saualuminiu pe un stilp gata plant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ontarea indicatoarelor pentrucirculatie rutiera 900mm (B1)dintabla din otel sau aluminiu pe unstilp gata plant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ontarea indicatoarelor pentrucirculatie rutiera600x600mm(B3,B4) din tabla dinotel sau aluminiu pe un stilp gataplant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ontarea indicatoarelor pentrucirculatie rutiera 600mm(C27,C29)din tabla din otel saualuminiu pe un stilp gata plant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t>Marcaje longitudinale, transversale si diverse, executate mecanizat, cu vopsea, pe suprafete carosab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90</w:t>
            </w:r>
          </w:p>
        </w:tc>
      </w:tr>
    </w:tbl>
    <w:p>
      <w:pPr>
        <w:pStyle w:val="Normal"/>
        <w:ind w:firstLine="709"/>
        <w:jc w:val="both"/>
        <w:rPr/>
      </w:pPr>
      <w:r>
        <w:rPr/>
      </w:r>
    </w:p>
    <w:p>
      <w:pPr>
        <w:pStyle w:val="Normal"/>
        <w:tabs>
          <w:tab w:val="clear" w:pos="720"/>
          <w:tab w:val="left" w:pos="567" w:leader="none"/>
        </w:tabs>
        <w:jc w:val="both"/>
        <w:rPr>
          <w:i/>
          <w:i/>
        </w:rPr>
      </w:pPr>
      <w:r>
        <w:rPr>
          <w:i/>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63c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9"/>
    <w:qFormat/>
    <w:rsid w:val="00f863c4"/>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f863c4"/>
    <w:pPr>
      <w:keepNext w:val="true"/>
      <w:keepLines/>
      <w:spacing w:before="200" w:after="0"/>
      <w:outlineLvl w:val="2"/>
    </w:pPr>
    <w:rPr>
      <w:rFonts w:ascii="Cambria" w:hAnsi="Cambria"/>
      <w:b/>
      <w:bCs/>
      <w:color w:val="4F81BD"/>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f863c4"/>
    <w:rPr>
      <w:rFonts w:ascii="Cambria" w:hAnsi="Cambria" w:cs="Times New Roman"/>
      <w:b/>
      <w:bCs/>
      <w:color w:val="4F81BD"/>
      <w:sz w:val="26"/>
      <w:szCs w:val="26"/>
      <w:lang w:val="ro-RO"/>
    </w:rPr>
  </w:style>
  <w:style w:type="character" w:styleId="Heading3Char" w:customStyle="1">
    <w:name w:val="Heading 3 Char"/>
    <w:basedOn w:val="DefaultParagraphFont"/>
    <w:link w:val="Heading3"/>
    <w:uiPriority w:val="99"/>
    <w:qFormat/>
    <w:locked/>
    <w:rsid w:val="00f863c4"/>
    <w:rPr>
      <w:rFonts w:ascii="Cambria" w:hAnsi="Cambria" w:cs="Times New Roman"/>
      <w:b/>
      <w:bCs/>
      <w:color w:val="4F81BD"/>
      <w:sz w:val="24"/>
      <w:szCs w:val="24"/>
      <w:lang w:val="ro-RO"/>
    </w:rPr>
  </w:style>
  <w:style w:type="character" w:styleId="BodyTextChar" w:customStyle="1">
    <w:name w:val="Body Text Char"/>
    <w:basedOn w:val="DefaultParagraphFont"/>
    <w:uiPriority w:val="99"/>
    <w:qFormat/>
    <w:locked/>
    <w:rsid w:val="00f863c4"/>
    <w:rPr>
      <w:rFonts w:ascii="Baltica RR" w:hAnsi="Baltica RR"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3c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863c4"/>
    <w:pPr>
      <w:numPr>
        <w:ilvl w:val="0"/>
        <w:numId w:val="1"/>
      </w:numPr>
      <w:tabs>
        <w:tab w:val="clear" w:pos="720"/>
        <w:tab w:val="left" w:pos="1134" w:leader="none"/>
      </w:tabs>
      <w:jc w:val="both"/>
    </w:pPr>
    <w:rPr>
      <w:lang w:val="en-US"/>
    </w:rPr>
  </w:style>
  <w:style w:type="paragraph" w:styleId="Cp" w:customStyle="1">
    <w:name w:val="cp"/>
    <w:basedOn w:val="Normal"/>
    <w:uiPriority w:val="99"/>
    <w:qFormat/>
    <w:rsid w:val="00f863c4"/>
    <w:pPr>
      <w:jc w:val="center"/>
    </w:pPr>
    <w:rPr>
      <w:b/>
      <w:bCs/>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6</TotalTime>
  <Application>LibreOffice/7.4.7.2$Linux_X86_64 LibreOffice_project/40$Build-2</Application>
  <AppVersion>15.0000</AppVersion>
  <Pages>14</Pages>
  <Words>3489</Words>
  <Characters>1989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4:00Z</dcterms:created>
  <dc:creator>User</dc:creator>
  <dc:description/>
  <dc:language>en-US</dc:language>
  <cp:lastModifiedBy>home</cp:lastModifiedBy>
  <dcterms:modified xsi:type="dcterms:W3CDTF">2024-08-30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