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en-US" w:eastAsia="ro-RO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bCs/>
                <w:sz w:val="26"/>
                <w:szCs w:val="26"/>
                <w:lang w:val="ro-MD"/>
              </w:rPr>
              <w:t>”A</w:t>
            </w:r>
            <w:r>
              <w:rPr>
                <w:sz w:val="26"/>
                <w:szCs w:val="26"/>
              </w:rPr>
              <w:t>chiziționarea îmbrăcămintei de protecție, încălțămintei de protecție și alte echipamente individuale de protecție (EIP)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color w:val="000000" w:themeColor="text1"/>
                <w:sz w:val="26"/>
                <w:szCs w:val="26"/>
                <w:u w:val="single"/>
                <w:lang w:val="en-US" w:eastAsia="ro-RO"/>
              </w:rPr>
              <w:t xml:space="preserve">pentru anul 2024” </w:t>
            </w:r>
            <w:r>
              <w:rPr>
                <w:color w:val="000000" w:themeColor="text1"/>
                <w:sz w:val="26"/>
                <w:szCs w:val="26"/>
                <w:u w:val="single"/>
                <w:lang w:val="en-US" w:eastAsia="ro-RO"/>
              </w:rPr>
              <w:t xml:space="preserve"> </w:t>
            </w:r>
            <w:r>
              <w:rPr>
                <w:rFonts w:eastAsia="Times New Roman"/>
                <w:b w:val="false"/>
                <w:color w:val="000000" w:themeColor="text1"/>
                <w:spacing w:val="0"/>
                <w:sz w:val="26"/>
                <w:szCs w:val="26"/>
                <w:lang w:val="en-US" w:eastAsia="ro-RO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lang w:eastAsia="ro-RO"/>
              </w:rPr>
              <w:t>Scurtă de iarnă pentru personalul tehnic - ingineres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curta model drept, echipată cu 4 buzunare comode cusute în exteri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ermoar şi lipici pe centru. certificat de calitate la fermoa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Glugă detașabilă și reglabil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andă reflectorizan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tiere arm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ofă: 100% poliester, nu mai mic de 25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ublură: sintepon nu mai mic de 250 g/m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La țesătura prima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elor la spălături conform ISO 105-C06:2010,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elor la transpirație conform ISO 105-E04:2013, nu mai mic de 4 bal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ro-RO"/>
              </w:rPr>
              <w:t>Rezistența vopselelor la razele solare conform ISO-B02:2013, nu mai mic de 4 baluri, ГОСТ</w:t>
            </w:r>
            <w:r>
              <w:rPr>
                <w:sz w:val="22"/>
                <w:szCs w:val="22"/>
                <w:lang w:val="en-US" w:eastAsia="ro-RO"/>
              </w:rPr>
              <w:t xml:space="preserve"> 11209-8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Scurtă de iarnă pentru muncito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100% polies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sături etanșate, buzunarele frontale acoperite cu clapete împotriva pătrunderii apei, manșetă elastică în interior, ventilație pe spate și la subra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astru închis cu logoul cer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ofă: nu mai mic de 250 g/m2. Dublură: sintepon sau poliester nu mai mic de 25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a țesătura prima. Rezistență la rupere conform ISO 139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spălături conform ISO 105-C06:2010;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transpirație conform ISO 105-E04:2013, nu mai mic de 4 baluri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>Rezistența vopselilor la razele solare conform ISO 105-B02:2013, nu mai mic de 4 baluri, ГОСТ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Pelerină impermeabi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100 % poliester acoperit cu polimer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sături etanșate, buzunarele frontale acoperite cu clapete împotriva pătrunderii apei, manșetă elastică la interior, ventilație pe spate și la subraț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rupere conform ISO 139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sfâșiere (nu mai mic de): pe urzeală 39N , pe bătătură 24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spălături conform ISO 105-C06:2010; nu mai mic de 4 bal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vopselilor la transpirație conform ISO 105-E04:2013, nu mai mic de 4 balur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eastAsia="ro-RO"/>
              </w:rPr>
              <w:t>Rezistența vopselilor la razele solare conform ISO-B02:2013, nu mai mic de 4 baluri; ГОСТ</w:t>
            </w:r>
            <w:r>
              <w:rPr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1209-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Vestă reflectoriz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100 % poliester fluorescent nu mai mic de 120 g/m²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2 benzi reflectoriza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închidere cu velcr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tă clasa 2 de vizibilitate EN 47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galben neon cu logoul ceru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 EN ISO 20471-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Costum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ostum de concepție simplă, compus din pantaloni şi jachet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astru închis cu logoul cerut, dotată cu cate 2 benzi reflectorizante retardante ignifuge, dublu cusute, la scurtă -pe umeri și brațe, la pantaloni – la nivelul genunch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Jachetă cu  nasturi  pe centru şi la mâneci, cu 2 buzunare frontale şi 1 sau 2 buzunare la piep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i cu șliț și cu elastic la mijloc, cu 2 buzunare 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doc sanforizat (BBC 100%), nu mai mic de 260 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rupere conform ISO 13934 Sarcina de rupere (nu mai mic de): pe urzeală 400N, pe bătătură 380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a la uzură: minim 1500 de cicluri 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la sfâșiere (nu mai mic de): pe urzeală 39N; pe bătătură 49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Costum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ostum format din scurtă şi pantalon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curta cu încheietoare centrală , cu bucle şi nastur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 drepți cu o cure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rotecţie împotriva scânteilor şi împotriva stropilor de metal topit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pânză de cort, greutate  min. 480 g/m2, proprietăți ignifug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dusul trebuie să fie conform cerințelor SM EN ISO 1161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Costum de lucru din posta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um format din jachetă  şi  pantalon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Jachetă cu cataramă centrală, cu buzunare în cusături laterale,  întărită cu garnituri suplimentare pe rafturi şi mâneci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 drepți, întăriți cu suprapuneri suplimentare în fa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ofă (90% lână, 10% poliamidă) cu finisaj rezistent la foc, greutate 760 g 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închis cu logoul cerut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EN 943-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ostum cauciuca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um de protecție confecționat din țesături cauciucate, format din pantaloni cu ciorapi de protecție, un tricou cu glugă, mănuși cu trei deget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EN 943-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lang w:eastAsia="ro-RO"/>
              </w:rPr>
              <w:t>Costum de lucru pentru personalul electr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ostum/salopetă cu protecție contra arcului electric compusă din pantaloni și scur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sătura: bumbac 79%, amestec de poliester 20% și fir antistatic 1%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rotecție împotriva contra căldurii, arcului electric și stropilor de metal topit și substanțelor periculoase de ex: ulei de transformator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astru închis cu logoul cerut, dotată cu cate 2 benzi reflectorizante retardante ignifuge, dublu cusute, la scurtă -pe umeri și brațe, la pantaloni – la nivelul genunchilor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2 buzunare la nivelul pieptului , închise cu clapete și butoane din plastic oarbe (ascunse). Pe buzunarul din partea stângă cu logotipul SA „Termoelectrica”. În partea de jos 2 buzunare înclinate cu clapete și butoane din plastic oarbe (ascunse). Închiderea scurtei – butoane din plastic ascunse sub clapa verticală. Mânecile se vor încheia prin butoane de plastic. Gulerul – formă vertic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antalonii – dotați cu 2 buzunare incorporate în partea din față, un buzunar pe partea dorsală care se va închide cu clapetă și butoane din plastic oarbe (ascunse). Talia – elastică cu ochiuri/inele pentru curea. Închiderea pantalonilor – buton de tip orb și fermoar. Scurta și pantalonii vor avea obligatoriu cusute sau imprimate separat pictogramele cu corespunderea la normele de  referinț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EC 61482-2:2009 class 1-ATPV 15.2 cal/cm</w:t>
            </w:r>
            <w:r>
              <w:rPr>
                <w:sz w:val="22"/>
                <w:szCs w:val="22"/>
                <w:vertAlign w:val="super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11612:2005/A1A2B1C1E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11611:2015/Class 1- A1 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EN 13034:2005+A1:2009 Type PB </w:t>
            </w:r>
            <w:r>
              <w:rPr>
                <w:sz w:val="22"/>
                <w:szCs w:val="22"/>
                <w:lang w:val="en-US" w:eastAsia="ro-RO"/>
              </w:rPr>
              <w:t>[</w:t>
            </w:r>
            <w:r>
              <w:rPr>
                <w:sz w:val="22"/>
                <w:szCs w:val="22"/>
                <w:lang w:eastAsia="ro-RO"/>
              </w:rPr>
              <w:t>6</w:t>
            </w:r>
            <w:r>
              <w:rPr>
                <w:sz w:val="22"/>
                <w:szCs w:val="22"/>
                <w:lang w:val="en-US" w:eastAsia="ro-RO"/>
              </w:rPr>
              <w:t>]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EN 1149-5:200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ro-RO"/>
              </w:rPr>
              <w:t>EN ISO 13688: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it-IT"/>
              </w:rPr>
              <w:t>Lotul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Costum bucăta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ostum pentru bucătar din trei piese: pantaloni, bluză cu mâneca lungă reglabilă şi bonet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Țesătura tercot, 65% poliester, 35% bumbac, greutate min. 200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 EN ISO 136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Șorț de bucătăr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față: bumb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bej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136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Încălțăminte pentru bucătari și îngrijitori de încăperi de producție și de servic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galben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Încălțăminte tip „slip-on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talpă: PV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mbalaj 0,8÷2,7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20347:201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/>
              <w:t>Bonetă bucă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material: bumbac culoarea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Halat medic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Halat cu mâneca lungă cu anchior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Tercot - 67% Poliester, 33% Bumba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– 140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a la aer nu mai mic de 50 dm2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mai mic de 6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13688: 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Încălțăminte pentru medici și asist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boți medicali pe talpă interioară, orificii şi o curelușa, confecționați din piele natur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alpa din poliuretan şi PV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odificarea dimensiunii după înmuiere: pe urzeală 5%; pe bătătură 2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20347: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Bonetă medic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material: bumbac culoarea alb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Halat de lucru (albastru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alat cu mâneca lunga, culoare albastru, închidere cu capse, trei buzunare aplic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60% bumbac; 40% polies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 la aer nu mai mic de 50 dm2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13688: 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Halat de lucru (alb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alat cu mâneca lunga, culoare alb, închidere cu capse, trei buzunare aplica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60% bumbac; 40% polies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 la aer nu mai mic de 50 dm2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SO 13688: 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Șorț antichimi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Șorț din PVC groasă şi rezistentă, cu capse sudate şi bretele confortabil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ărime : 90x120 c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polimer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Grosime: 0,3 mm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negru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14325:20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Pantaloni salopetă de lucru cu buzunar piepta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antaloni salopeta de lucru cu buzunar pieptar şi bretele ajustabile, cu inserție genunchier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uzunare multiple lateral şi spate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 tercot 65% poliester, 35% bumb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min.  225g/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roy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la rupere conform ISO 13934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 nu mai mic de): pe urzeală 400N, pe bătătură 380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sfâșiere nu mai mic de: pe urzeală 39N, pe bătătură 24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Pantaloni vătui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Pantaloni lungi drepți cu două buzunare laterale şi bretele ajustabile, cu șnur reglabil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65% poliester - 35% bumbac, vătuiț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: albastru roy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ensitatea min. 225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la rupere conform ISO 13934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rupere (nu mai mic de): pe urzeală 400N, pe bătătură 380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cina de sfâșiere nu mai mic de: pe urzeală 39N, pe bătătură 24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Lenjerie de corp termoizolant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t pentru bărbați format din tricou şi pantalon de corp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65% bamboo fibre + 30% Tencel + 5% Spandex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spirabil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igroscopicitatea nu mai mic de 6%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ermeabilitatea la aer nu mai mic de 150dm2/m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Bocanci de lucru îmblăni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Tip încălțăminte: bocanci îmblăniți, piele natural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ețele bocancilor din piele hidrofobizata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ăptușeala texti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serții reflectorizan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alpa din poliuretan dublă cu rezistență excelentă la contactul cu uleiuri sau hidrocarbur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ombeu metalic cu protecţie strivire - 200 Joule. Bombeu cauciucat pentru o mai bună protecți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Lamela protecție perforare din oțe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Interior cu forma anatomic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a mecanică mar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Lotul 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Bocanci de lucr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încălțăminte: bocanci de lucru, fără bombeu metali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interior cu forma anatom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rezistența mecanică m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sistem șoc absorbant incorpor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talpa antiderapantă, antistatică din dublu poliuretan PU/PU, rezistentă la uleiuri si carburanți, injectată direct pe feț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ombeu cauciucat pentru o mai bună protecție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Lotul 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izme de cauciuc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izme din PVC dublu injecț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ăptușeală text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talpa din PVC/ nitril, antiderapantă SRC, antistatică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tă la uleiur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soc absorbant în calca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bombeu metalic în vârf ( 200 Joule) și inserție lamă anti perforație în talpă pentru protecție la obiecte tăioa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forma anatomică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rtificare: EN ISO 20345 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Cizme din țesătură impregnată cu cauciuc (chirz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izme de lucru, model de aplicare universală, asemănător tip «Практик»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ureatcă înaltă 35 cm, neclintit. Curea reglabilă pentru picior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rebuie să fie rezistente la riscurile mecanice (uzură, sfâșiere, sudură) conform SM SR EN ISO 20347– Echipament de protecție personală a încălțămintei de lucr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Lotul 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Mănuși combinate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cu palma din piele, spate de bumbac şi manșete cu aric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Mănuși tricot cu 5 dege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bumbac tricotat cu cauciuc pe partea de lucru cu rezistenta mare la rupere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EN 3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 xml:space="preserve">Mănuși de pânz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cu un deget din bumbac din stofă prelată în zona de pal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ul de bază este bumbacul (cu ață dublă) sever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Mănuși de protecție antichim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cauciuc nitrilic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de protecție: chimică, mecanică si term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Lungime: 33 cm;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rosime: 0,38 mm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N ISO 374-1: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Lotul 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Mănuși electroizolante 7500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Lungime 36 cm, grosime 1,5-1,8 mm, clasa de protecţie 3/R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Norme: SM EN 388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IN EN 1635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Mănuși electroizolante 1000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Mănuși de protecție electroizolante din latex natural, vulcanizat, formă anatomică, manșetă dreapt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Lungime 36 cm, grosime 1,5-1,8 mm, clasa de protecţie 3/R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  <w:t>Norme: SM EN 388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val="en-US" w:eastAsia="ro-RO"/>
              </w:rPr>
              <w:t>DIN EN 16350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Mănuși din piele pentru protecția mănușilor electroizola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ănușile din piele au rol de protecție mecanică împotriva tăieturilor, înțepăturilor și zgârierii mănușilor electroizolante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Mănușile sunt fabricate din piele de vită și capră, de calitate superioară și sunt prevăzute cu o chingă ajustabilă din material textil pentru fixarea corespunzătoare pe mănușa electroizolantă din cauciuc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Norme: SM EN 388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ănuși sudură piele șpal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ănuși din piele șpalt cu 5 deget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: piele șpalt bovină, rezistentă. Culoarea galben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Întăritura palmei din piele integrală de bovină,  dosul palmei și manșeta din material textil rezist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Protectori din piele pentru degetul arătător și mare, artere, unghi și osul pumn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ăptușeala palmei din bumba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SM SR EN 12477:20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sfâșiere min. 25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Rezistență la perforație min. 60N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scă de protecție (albastr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- albastr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97+A1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scă de protecție (alb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Material: polietilenă HD, rezistență UV, calota din plastic, rezistență la temperaturi de la -20°C până la + 50ºC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Rezistență dielectrică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spensie ajustabilă cu fixare în 6 puncte, bandă anti-transpirație, reglare manual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uloare alb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97+A1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ăptușeală pentru casca de protecț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ăptușeală termoizolantă pentru cască de protecție, fixare cu patru benzi sca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 bumbac 100%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mplutură vătuită, grosime 200 g/m² sau căptușeală poliester 150 g/m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ască antizgomo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ăști dielectrice cu banda reglabilă pentru protejarea organelor auditive de zgomot.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igurarea reducerii zgomotului cu 20-30 dB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352-1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52-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Antifoane interne individuale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opuri pentru urechi din spumă poliuretanică hipoalergenică, moi, forma conică, cu bandă de legătură. Absorbție medie: 37 dB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52-2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de protecție transparenț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pentru protejarea ochilor împotriva particulelor, așchiilor, substanțelor chimice. Caracteristici: lentila transparentă din policarbonat; tratament anti zgâriere, antiaburi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erisire indirecta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de protecție transparenți ermeti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de tip închis pentru protejarea ochilor împotriva așchiilor, substanțelor chimice și particulelor zburătoare (cu energie medie la o viteza de pana la 120 m/sec). Caracteristici: lentila transparentă din policarbonat; tratament anti zgâriere, antiaburire. Ventilatie indirecta, cu posibilitate de purtare peste ochelarii de vedere. Nu distorsionează imaginea. Nu au o limita cu privire la durata de lucru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pentru tăietor cu gaz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ochelari de protecție cu sticla cu sistem de fixare cu balam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urea elastică reglabi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filtru de întunecare 10DIN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75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Ochelari de protecție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helari de protecție sudor pentru sudare/tăiere/lipire oxi-gaz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Întunecime: DIN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Diametru lentile: 5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Lentile interschimb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Rama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Rabatabi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rotectoare latera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Dimensiuni: 130x60x65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75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ască pentru sud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 material: carton fibr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mensiunea ecranului: 110x5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ipul filtrului de lumină: sticl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75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tru de lumină pentru mască sudur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xternă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mensiuni: 110x52 m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69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Ecran de protecție facială din plexiglas transpar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cut facial integral, cu ecran de protecție din plexiglas total transparen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anderola de frunte executata din polipropilena rezistenta la șocuri. Cuplajul banderolei este reglabil, ușor de mânui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Ecranul transparent interschimbabil, executat din PV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orme: EN 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Mască de protecție cu filtru de cărbune act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sca cu filtru din carbon act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Materialul superior  din patru straturi  ( 3 straturi de țesătură densă nețesuta + 1 strat de carbon acti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iltrare bacterii: 99,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mensiune: 9,5 cm x 17 cm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49+A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Semi-mască antipraf simpl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emi mască fără supapă, în formă de cupă, pentru protecție la substanțe solide netoxic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apacitate de filtrare până la 4 x CMA (Concentrația maximă admisă)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traturi multiple pentru o protecție sporită a căilor respirator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enzi de fixare din cauciu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149+A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pozițion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entura de poziționare pentru lucru la înălțime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2 inele metalice mari de poziționare laterale, rezistență &gt; 2500 d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atarama de închide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rotector lombar, bumbac /pes respirabi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dublura chinga PES lata de 45 mm, rezistența &gt; 3000 d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iese metalice nichel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Greutate: aprox. 390 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EN 358: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Centură de salvare cu frângh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Centura profesionala de siguranța tip ham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2 inele de ancorare: dorsal şi stern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3 puncte de ancorare: 2 lateral, 1 la nivelul abdomen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chinga din poliester cu lățimea de 4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rotector lombar (dimensiune 770 x 200 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inelele de reglare din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- posibilitate de reglare a chingilor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M SR EN 361:2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Lotul 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Frânghie de polipropilenă </w:t>
            </w:r>
            <w:r>
              <w:rPr>
                <w:b/>
                <w:bCs/>
                <w:sz w:val="20"/>
                <w:szCs w:val="20"/>
                <w:lang w:eastAsia="ro-RO"/>
              </w:rPr>
              <w:t>1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o-RO"/>
              </w:rPr>
              <w:t>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0-14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</w:rPr>
              <w:t xml:space="preserve">Frânghie împletită sintetică </w:t>
            </w:r>
            <w:r>
              <w:rPr>
                <w:b/>
                <w:bCs/>
                <w:sz w:val="20"/>
                <w:szCs w:val="20"/>
                <w:lang w:eastAsia="ro-RO"/>
              </w:rPr>
              <w:t>15 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o-RO"/>
              </w:rPr>
              <w:t>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0-16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bCs/>
              </w:rPr>
              <w:t xml:space="preserve">Frânghie de cânepă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b/>
                <w:bCs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o-RO"/>
              </w:rPr>
              <w:t>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eastAsia="ro-RO"/>
              </w:rPr>
              <w:t>10-20 m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lang w:eastAsia="ro-RO"/>
              </w:rPr>
              <w:t>Lotul 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lang w:eastAsia="ro-RO"/>
              </w:rPr>
              <w:t>Umbrelă pentru protecție la sudarea în mediu desch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iametru 300 c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7</Pages>
  <Words>2716</Words>
  <Characters>15483</Characters>
  <CharactersWithSpaces>1816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1:00Z</dcterms:created>
  <dc:creator>Zlii Ina</dc:creator>
  <dc:description/>
  <dc:language>en-US</dc:language>
  <cp:lastModifiedBy>Olga Radnev</cp:lastModifiedBy>
  <cp:lastPrinted>2023-02-01T13:59:00Z</cp:lastPrinted>
  <dcterms:modified xsi:type="dcterms:W3CDTF">2023-12-18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