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Piese de schimb pentru autobuze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</w:t>
                  </w:r>
                  <w:bookmarkStart w:id="0" w:name="_GoBack_Copy_1"/>
                  <w:bookmarkEnd w:id="0"/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Perna aer, suspensie pneumatica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-101-04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rna aer, suspensie pneumatica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1-101-06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shd w:fill="F9F9F9" w:val="clear"/>
                      <w:lang w:val="en-US"/>
                    </w:rPr>
                  </w:pPr>
                  <w:r>
                    <w:rPr>
                      <w:sz w:val="20"/>
                      <w:szCs w:val="20"/>
                      <w:shd w:fill="F9F9F9" w:val="clear"/>
                      <w:lang w:val="en-US"/>
                    </w:rPr>
                    <w:t>Amortizor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9F9F9" w:val="clear"/>
                      <w:lang w:val="en-US"/>
                    </w:rPr>
                    <w:t>0000-066-49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mortizor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-074-84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TOTAL (lot 1) 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2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sc frina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30927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Disc frina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213583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color w:val="000000" w:themeColor="text1"/>
                      <w:sz w:val="20"/>
                      <w:szCs w:val="20"/>
                      <w:lang w:val="en-US"/>
                    </w:rPr>
                    <w:t>TOTAL (lot 2)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Suma TOTALA 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C6E17A-910B-4E47-9D6A-D1C35483E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2</Pages>
  <Words>209</Words>
  <Characters>1192</Characters>
  <CharactersWithSpaces>139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7-27T13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