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6"/>
      </w:tblGrid>
      <w:tr>
        <w:trPr>
          <w:trHeight w:val="850" w:hRule="atLeast"/>
        </w:trPr>
        <w:tc>
          <w:tcPr>
            <w:tcW w:w="10916" w:type="dxa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11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091"/>
            </w:tblGrid>
            <w:tr>
              <w:trPr>
                <w:trHeight w:val="850" w:hRule="atLeast"/>
              </w:trPr>
              <w:tc>
                <w:tcPr>
                  <w:tcW w:w="110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tie deschisa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utoturisme de servici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341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3850/ 022221377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08"/>
            </w:tblGrid>
            <w:tr>
              <w:trPr>
                <w:trHeight w:val="697" w:hRule="atLeast"/>
              </w:trPr>
              <w:tc>
                <w:tcPr>
                  <w:tcW w:w="108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zentul anunţ de participare este întocmit în scopul achiziţionării autoturismelor de serviciu  conform necesităţilor autorității contractante (în continuare – Cumpărător) pentru perioada bugetară 2018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bunuri:</w:t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bunurilor și specificații tehnice</w:t>
            </w:r>
          </w:p>
          <w:tbl>
            <w:tblPr>
              <w:tblStyle w:val="a3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"/>
              <w:gridCol w:w="1560"/>
              <w:gridCol w:w="1559"/>
              <w:gridCol w:w="1276"/>
              <w:gridCol w:w="851"/>
              <w:gridCol w:w="3402"/>
              <w:gridCol w:w="1417"/>
            </w:tblGrid>
            <w:tr>
              <w:trPr/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bunurilor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>
                <w:trHeight w:val="70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>1.</w:t>
                  </w:r>
                </w:p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4100000-8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Autoturism de serviciu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851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aracteristice de baz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Anul producerii: automobil nou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locuri-5 locur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otor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motor: 4 cilindri în linie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505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-Tip injecție: multipunct secvențiala 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505"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ilindree motor: 1598 cm3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cilindri – supape: 4/1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arburant: Benzina fără plumb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orma de poluare: EURO 6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ransmisie:4x4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Putere maxima kwCEE(CP) regim (tr/min): 84(114)/5500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uplu maxim Nm CEE (CP) regim (tr/min): 156/4000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Stop&amp;Start/Energy Smart Management: D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utie de viteză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ip cutie de viteză: cutie manuală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Număr de rapoarte : 5+1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Viteza maximă(km/h):173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0-10 km/h (s): 12.9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neuri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Dimensiuni omologate: 16</w:t>
                  </w:r>
                  <w:r>
                    <w:rPr>
                      <w:kern w:val="0"/>
                      <w:sz w:val="24"/>
                      <w:szCs w:val="24"/>
                      <w:lang w:eastAsia="ru-RU" w:bidi="ar-SA"/>
                    </w:rPr>
                    <w:t>”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:215/65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sumuri și emisii NEDC BT*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-Consum maxim (1/100Km): ciclul urban-8.3, extra-urban – 6.4, mixt – 7, tip omologare – WLTP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Rezervor – minim 50 litri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frînare: ABS+EBD+AFU+ESP+ASR+HS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Airbag-uri frontale și laterale pentru șofer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irbag pasager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Limitator de vitez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monitorizare presiune pneur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Roata de rezervă de dimensiuni normal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istem de iluminare de tip LED pentru luminile de zi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Proiectoare de ce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Ștergător lunetă, luneta spate încălzi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Închidere centralizat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Computer de bord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Senzor de lumin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 Tetiere ajustabile pe înălțime față/spate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Torpedou ilumi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Oglinzi retrovizoare reglabile manual din interior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Geamuri electrice față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Covorașe cauciuc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Aer condiționat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108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450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4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560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Valoarea </w:t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estimativă</w:t>
                  </w:r>
                </w:p>
              </w:tc>
              <w:tc>
                <w:tcPr>
                  <w:tcW w:w="851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totală</w:t>
                  </w:r>
                </w:p>
              </w:tc>
              <w:tc>
                <w:tcPr>
                  <w:tcW w:w="3402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45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1046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 cazul în care contractul este împărțit pe loturi un operator economic poate depune ofer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un singur lo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toate lotur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3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se vor evalua pe platforma achizit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oferta cea mai avantajoasă din punct de vedere econom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3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1"/>
              <w:gridCol w:w="4049"/>
              <w:gridCol w:w="3996"/>
              <w:gridCol w:w="1843"/>
            </w:tblGrid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 sau copie cu ştampila şi semnătura Participantului;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01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4049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3996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843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Conducătorul grupului de lucru: Vladimir BALDOVIC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x. Avasiloaie Pe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sz w:val="24"/>
                <w:szCs w:val="24"/>
                <w:lang w:val="ro-RO" w:eastAsia="ru-RU"/>
              </w:rPr>
              <w:t>tel. 0222338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623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6550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autoRedefine/>
    <w:qFormat/>
    <w:rsid w:val="00d94fd3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ListParagraph">
    <w:name w:val="List Paragraph"/>
    <w:basedOn w:val="Normal"/>
    <w:uiPriority w:val="34"/>
    <w:qFormat/>
    <w:rsid w:val="005667a3"/>
    <w:pPr>
      <w:spacing w:before="0" w:after="0"/>
      <w:ind w:left="720" w:firstLine="72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655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34b01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57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716</Words>
  <Characters>4087</Characters>
  <CharactersWithSpaces>47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9:00Z</dcterms:created>
  <dc:creator>User</dc:creator>
  <dc:description/>
  <dc:language>en-US</dc:language>
  <cp:lastModifiedBy>User</cp:lastModifiedBy>
  <cp:lastPrinted>2018-11-06T14:31:00Z</cp:lastPrinted>
  <dcterms:modified xsi:type="dcterms:W3CDTF">2018-11-23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