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7"/>
        <w:gridCol w:w="4111"/>
        <w:gridCol w:w="3826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parate de aer condițion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Putere, BTU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9000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Clasa energo eficientă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A + +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Tip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Sistemul Split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Agent frigorific (hladagent)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R32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Voltaj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220 W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Suprafața încăperii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32 m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vertAlign w:val="superscript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Nivel zgomot, dB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20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Compresor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Inverter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Dimensiunile blocului interior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800 x 250 x 190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- Dimensiunile blocului exterior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: min. 700 x 250 x 500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- Termen de garanție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min. 24 luni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- Fără servicii de mont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245"/>
        <w:gridCol w:w="1564"/>
        <w:gridCol w:w="1005"/>
        <w:gridCol w:w="864"/>
        <w:gridCol w:w="1534"/>
        <w:gridCol w:w="1428"/>
        <w:gridCol w:w="1265"/>
        <w:gridCol w:w="993"/>
        <w:gridCol w:w="1731"/>
        <w:gridCol w:w="1975"/>
        <w:gridCol w:w="972"/>
        <w:gridCol w:w="13"/>
      </w:tblGrid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71720 – 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1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parate de aer condițio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la solicitarea persoanelor responsabile, la adresa: IMSP Spitalul Clinic Bălți, mun. Balți, str. Decebal, 101.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CB1A3-C405-4BFD-AF71-6264530AC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4-04-10T11:40:00Z</cp:lastPrinted>
  <dcterms:modified xsi:type="dcterms:W3CDTF">2024-04-23T08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