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shd w:val="clear" w:color="auto" w:fill="FFFFFF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ind w:right="-427" w:hanging="0"/>
        <w:jc w:val="both"/>
        <w:rPr>
          <w:rFonts w:eastAsia="Calibri"/>
          <w:b/>
          <w:b/>
          <w:shd w:fill="FFFFFF" w:val="clear"/>
          <w:lang w:val="ro-RO" w:eastAsia="ru-RU"/>
        </w:rPr>
      </w:pPr>
      <w:r>
        <w:rPr>
          <w:b/>
          <w:lang w:eastAsia="ru-RU"/>
        </w:rPr>
        <w:t xml:space="preserve">privind achiziționarea </w:t>
      </w:r>
      <w:r>
        <w:rPr>
          <w:bCs/>
          <w:u w:val="single"/>
          <w:lang w:val="ro-RO" w:eastAsia="ru-RU"/>
        </w:rPr>
        <w:t>Lucrări de reparație a sălii de sport la  Instituția Publică Liceul Teoretic cu Profil de Arte ,,Nicolae Sulac”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n procedura de achiziție 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*Procedura a fost inclusă în planul de achiziții publice a autorității contractante (Da/Nu):Da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http://liceusulac.md/uploads/posts/2022-02/1644352441_plan-achizitii-publice-2022.jpg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Calibri"/>
          <w:sz w:val="26"/>
          <w:szCs w:val="26"/>
          <w:lang w:val="ro-RO"/>
        </w:rPr>
        <w:t xml:space="preserve">Instituția Publică </w:t>
      </w:r>
      <w:r>
        <w:rPr>
          <w:lang w:eastAsia="ru-RU"/>
        </w:rPr>
        <w:t>Liceul Teoretic cu Profil de Arte ,,Nicolae Sulac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rFonts w:eastAsia="Calibri"/>
          <w:color w:val="333333"/>
          <w:shd w:fill="FFFFFF" w:val="clear"/>
          <w:lang w:val="ru-RU"/>
        </w:rPr>
        <w:t xml:space="preserve"> 1021620003454</w:t>
      </w:r>
      <w:r>
        <w:rPr>
          <w:b/>
          <w:lang w:eastAsia="ru-RU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val="ro-MD" w:eastAsia="ru-RU"/>
        </w:rPr>
        <w:t xml:space="preserve">mun. Chișinău, </w:t>
      </w:r>
      <w:r>
        <w:rPr>
          <w:rFonts w:eastAsia="Calibri"/>
          <w:color w:val="333333"/>
          <w:shd w:fill="FFFFFF" w:val="clear"/>
        </w:rPr>
        <w:t>str. Grenoble nr. 10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libri"/>
          <w:color w:val="333333"/>
          <w:shd w:fill="FFFFFF" w:val="clear"/>
          <w:lang w:val="ru-RU"/>
        </w:rPr>
        <w:t>06928886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Fonts w:eastAsia="Calibri"/>
            <w:b/>
            <w:i/>
            <w:color w:val="0563C1"/>
            <w:u w:val="single"/>
            <w:shd w:fill="FFFFFF" w:val="clear"/>
          </w:rPr>
          <w:t>contabilsulac21@gmail.com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lang w:val="ro-RO" w:eastAsia="ru-RU"/>
        </w:rPr>
        <w:t>Instituție de stat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2127"/>
        <w:gridCol w:w="1133"/>
        <w:gridCol w:w="1134"/>
        <w:gridCol w:w="2127"/>
        <w:gridCol w:w="184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ucrări de reparație a sălii de spor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666 666,00</w:t>
            </w:r>
          </w:p>
        </w:tc>
      </w:tr>
      <w:tr>
        <w:trPr>
          <w:trHeight w:val="397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1 666 6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u w:val="single"/>
          <w:lang w:eastAsia="ru-RU"/>
        </w:rPr>
        <w:t>Pentru 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</w:rPr>
        <w:t>termenul de executare a lucrărilor 2 luni, după semnarea actului de deschidere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543"/>
        <w:gridCol w:w="4252"/>
        <w:gridCol w:w="1559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orm Formularului. Original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Cererea de participar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7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8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  <w:t>Garanţia pentru ofertă 1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Beneficiarul plăţii: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>Instituția Publică Liceul Teoretic cu Profil de Arte ,,Nicolae Sulac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.f.: 1021620003454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Banca: Ministerul Finanțelor,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.b.: TREZ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cu nota ,,Garanția pentru ofertă’’; Termenul de valabilitate al garanţiei să fie egal cu termenul de valabilitate al ofertei (60 zile),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0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lista lucrărilor similare executate în ultimii 3 ani, în care să se conțină cel puțin un contract de lucrări similare a cărui valoare să nu fie mai mică de 75% din valoarea viitorului contract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valoarea cumulată a tuturor contractelor executate în ultimul an de activitate să fie egală cu sau mai mare decît valoarea viitorului contract)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din Documentația Standard  – cu semnătura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>lista principalelor lucrări executate în ultimul an de activitat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3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4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5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2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5 ani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privind confirmarea identității beneficiarilor efectivi și neîncadrarea acestora în situația condamnării  pentru participarea la activităţi ale unei organizaţii sau grupări </w:t>
            </w:r>
            <w:bookmarkStart w:id="0" w:name="_GoBack"/>
            <w:bookmarkEnd w:id="0"/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criminale, pentru corupţie, fraudă şi/sau spălare de bani.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Garanția de buna execuție 5% din suna contractului cu TVA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Beneficiarul plăţii: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Instituția Publică Liceul Teoretic cu Profil de Arte ,,Nicolae Sulac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.f.: 1021620003454Banca: Ministerul Finanțelor,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IBAN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c.b.: TREZMD2X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b/>
          <w:b/>
          <w:lang w:val="ro-RO" w:eastAsia="ru-RU"/>
        </w:rPr>
      </w:pPr>
      <w:r>
        <w:rPr>
          <w:b/>
          <w:lang w:eastAsia="ru-RU"/>
        </w:rPr>
        <w:t>Garanția pentru ofertă, după caz __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rFonts w:eastAsia="Calibri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Garanția de bună execuție a contractului, după caz_, cuantumul </w:t>
      </w:r>
      <w:r>
        <w:rPr>
          <w:rFonts w:eastAsia="Calibri"/>
          <w:lang w:val="ro-RO" w:eastAsia="ru-RU"/>
        </w:rPr>
        <w:t>5% din valoarea cu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lei MD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 </w:t>
      </w:r>
      <w:r>
        <w:rPr>
          <w:lang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.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723"/>
        <w:gridCol w:w="2349"/>
      </w:tblGrid>
      <w:tr>
        <w:trPr>
          <w:trHeight w:val="217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rFonts w:eastAsia="Calibri"/>
          <w:lang w:val="ro-RO" w:eastAsia="ru-RU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rFonts w:eastAsia="Calibri"/>
          <w:lang w:val="ro-RO" w:eastAsia="ru-RU"/>
        </w:rPr>
        <w:t xml:space="preserve"> Informația o găsiț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 xml:space="preserve">SIA RSAP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 </w:t>
      </w:r>
      <w:r>
        <w:rPr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Ina Bulat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566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10501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10501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sulac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1671</Words>
  <Characters>9525</Characters>
  <CharactersWithSpaces>1117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DETS</cp:lastModifiedBy>
  <dcterms:modified xsi:type="dcterms:W3CDTF">2022-05-30T09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