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Metiz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44100000-1</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449539012"/>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79953"/>
      <w:bookmarkStart w:id="19" w:name="_Toc449539014"/>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449539015"/>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44953902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79967"/>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392179968"/>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23T06:0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