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07"/>
        <w:gridCol w:w="3060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Ulei vegetal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lei vege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Rafinat, dezodorizat în butelii de 5 litri din plastic, cu etichetă corespunzătoare. Culoare galbenă, limpede, fără suspensii, fără sedimente, fără miros și gust străin. Anul producerii 2021.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HG nr.434 din 27.05.2010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lang w:eastAsia="zh-CN"/>
              </w:rPr>
              <w:t>Livrare: lunar la comanda Beneficiarulu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2:00Z</dcterms:created>
  <dc:creator>Zlii Ina</dc:creator>
  <dc:description/>
  <dc:language>en-US</dc:language>
  <cp:lastModifiedBy>Onoi Victoria</cp:lastModifiedBy>
  <cp:lastPrinted>2021-12-23T06:58:00Z</cp:lastPrinted>
  <dcterms:modified xsi:type="dcterms:W3CDTF">2022-01-14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