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in cadrul Liceului Teoretic "Ginta Latina" din str. </w:t>
            </w:r>
            <w:r>
              <w:rPr>
                <w:b/>
                <w:bCs/>
                <w:sz w:val="32"/>
                <w:szCs w:val="32"/>
              </w:rPr>
              <w:t>Ginta Latina 9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scimbare timplarii (ferestr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M3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elemente liniare (glaf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implarii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 / Usa din profil PVC nereciclat cu emisii reduse de substante nocive, 2 sticle (4-16-4), Low-e, profil armat tip "U" cu grosimea de cel putin 1,2mm, valoarea U &lt; 1,8 W/m2K,  montate in conformitate cu CP C04.08:2015, 1170x255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/ Usa din profil PVC nereciclat cu emisii reduse de substante nocive, 2 sticle (4-16-4), Low-e, profil armat tip "U" cu grosimea de cel putin 1,2mm, valoarea U &lt; 1,8 W/m2K,  montate in conformitate cu CP C04.08:2015, 900x2000(h) - 1 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1550x2050(h) - 5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astra PVC nereciclat cu emisii reduse de substante nocive cu patru camere si punte termica in doua rinduri de sticla  (4-16-4)mm Low-e, profil armat tip "U" cu grosimea de cel putin 1,2mm, valoarea U &lt; 1,3 W/m2K, montate in conformitate cu CP C04.08:2015, 1750x2050(h) - 21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din mase plas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lafuri interio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Glafuri exterio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nisip 50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acriloetilenici in emulsie apoasa,  aplicate in 3 straturi pe suprafete de beton sau zidarie pe tencuiala driscuita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7:00Z</dcterms:created>
  <dc:creator>Windows User</dc:creator>
  <dc:description/>
  <cp:keywords/>
  <dc:language>en-US</dc:language>
  <cp:lastModifiedBy>Computer</cp:lastModifiedBy>
  <dcterms:modified xsi:type="dcterms:W3CDTF">2020-05-27T08:07:00Z</dcterms:modified>
  <cp:revision>2</cp:revision>
  <dc:subject/>
  <dc:title/>
</cp:coreProperties>
</file>