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parate Dezinfectante</w:t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rea și curățarea instrumentelor chirurgicale și micro chirurgica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Gigasept AF Forte (sau echivalent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2 litri – 12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rapid pentru suprafețe – dezinfecție rapid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crozid AF lichi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sau echivalent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pompă de pulverizare de 1 litru – 50 flacoane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tant pentru diferite tipuri de suprafeț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asdez comprima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sau echivalent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1 kg – 150 cutii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eparat pentru sterilizare rapidă și dezinfecție de nivel înalt a instrumentelor și dispozitive medical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eroster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sau echivalent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ulbere de 5 kg – 10 cutii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zinfecția igienică și chirurgicală a mîini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ol.Biodez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(sau echivalent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1l - 300 flacoane.</w:t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solicitare se vor prezenta mostre ale produselor oferite pentru contractare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7:00Z</dcterms:created>
  <dc:creator>Traian</dc:creator>
  <dc:description/>
  <cp:keywords/>
  <dc:language>en-US</dc:language>
  <cp:lastModifiedBy>Traian</cp:lastModifiedBy>
  <cp:lastPrinted>2019-11-01T11:15:00Z</cp:lastPrinted>
  <dcterms:modified xsi:type="dcterms:W3CDTF">2022-03-11T12:28:00Z</dcterms:modified>
  <cp:revision>7</cp:revision>
  <dc:subject/>
  <dc:title/>
</cp:coreProperties>
</file>