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Echipament pentru Sistemul Informațional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sz w:val="28"/>
          <w:szCs w:val="28"/>
          <w:lang w:val="en-US"/>
        </w:rPr>
        <w:t>30100000-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n de achiziţionarea:</w:t>
      </w:r>
      <w:r>
        <w:rPr>
          <w:b/>
          <w:sz w:val="28"/>
          <w:szCs w:val="28"/>
          <w:lang w:val="ro-RO"/>
        </w:rPr>
        <w:t xml:space="preserve"> ,,</w:t>
      </w:r>
      <w:r>
        <w:rPr>
          <w:b/>
          <w:bCs/>
          <w:sz w:val="28"/>
          <w:szCs w:val="28"/>
          <w:lang w:val="ro-RO"/>
        </w:rPr>
        <w:t>Echipament pentru Sistemul Informațional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 xml:space="preserve">elor. </w:t>
      </w:r>
    </w:p>
    <w:p>
      <w:pPr>
        <w:pStyle w:val="Normal"/>
        <w:ind w:right="-1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pto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5.6" WVA FHD (1920x1080) Non-glare, CPU min. 6x Core, 2.3GHz - 4.0GHz, 8Mb cache, RAM 8Gb (Onboard) PC4-25600,SSD 256Gb PCIE + 1Tb 5400rpm, HDMI, 802.11ac, Bluetooth, 1x USB-C, 2x USB 3.2, Card Reader, HD Webcam, min. 45Wh Battery, Illuminated Keyboard, max. 1.7kg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Pentru poziția Laptop se solicită Autorizație de la Producător și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prezența de Service Centru Autorizat pe Teritoriul ță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ute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LAN cu montare în dulap (1U, 19 ”); porturi: cel puțin 10 RJ-45 cu viteza de 10 / 100 / 1000 Mbps, cel puțin 1 port USB, cel puțin 1 port RS232; frecvența nominală a procesorului: cel puțin 1 GHz; nuclee: cel puțin 15; capacitatea RAM: cel puțin 2 GB; capacitatea de stocare: cel puțin 500 MB; rata de transfer: cel puțin 15 Mpps; productivitatea maximă: cel puțin 10 Gbps; puterea maximă: celmult 80 W; butoane: pentru resetare; ecran tactil; securitate: controlul lățimii de bandă, tip de conexiune: IP static, IP dinamic, PPPoE, PPTP și L2TP; administrarea locală și la distanță prin interfață web sau prin aplicații speciale; DHCP: client, server, listă de clienți și rezervarea adresei; securitatea rețelei: blocarea atacurilor DOS, filtrarea adreselor IP și MAC, filtrarea domenelor; monitorizare a temperaturii procesorului și a cablajului imprimat; monitorizarea tensiunii și a curentului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Webcame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Resolution: FHD 1080P 1920*1080 Frame Rate: 30fps Built-in Mic: Single Digital Mic Lens Type: Full HD Glass lens Focus Type: Fixed Focus* Output Format: MJPEG YUY2 USB Transfer: USB 2.0 High-Speed Viewing Angle: 70 degrees System Requirements: Windows 7/ 8/ 8.1/ 10 or above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Dula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metalic, pentru telecomunicații, cumontare pe perete, pentru 6 dispozitive (6U), lățimea: dela 600 până la 700 mm, adâncimea: de la 450 până la 600 mm, ușa din față: ramă metalică cu sticlă călită de cel puțin 4 mm grosime, pereții laterali: metalici demontabili, formatul: 19”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anou (PatchPanel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entru conectarea cablurilor cu switch-uriși router-e (patch panel), numărul de porturi UTP, categoria 5E: de la 20 până la 30, formatul: 19 ”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a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ut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WIFI / LAN de masă; cu viteza maximă pentru WIFI: cel puțin 300 Mbps; porturi: cel puțin 5 cu viteza de 10 / 100 Mbps, dintre care unul WAN; butoane: pentru WPS, pentru resetare; funcții wireless: activarea / dezactivarea rutării prinunde, WDS bridge, WMM, statistici wireless; securitate: criptare WEP, WPA, WPA2, WPA-PSK și WPA2-PSK pe 64, 128 și 152 biți, controlul lățimii de bandă, tip de conexiune: IP static, IP dinamic, PPPoE, PPTP și L2TP; administrarea locală și la distanță prininter față web; DHCP: client, server, listă de clienți și rezervarea adresei; securitatea rețelei: blocarea atacurilor DOS, filtrarea adreselor IP și MAC, filtrarea domenelor; moduri de lucru: amplificarea semnalelor, ruter WIFI și punct de acce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e masă, cu cel puțin 5 porturi UTP RJ-45, cu viteza maximă de transfer a datelor de cel puțin 100 Mbps, cu indicator de alimentare și indicatoare de conexiune la fiecare port, bloc de alimentare inclu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e masă, cu cel puțin 8 porturi UTP RJ-45, cu viteza maximă de transfer a datelor de celpuțin 100 Mbps, cu indicator de alimentare și indicatoare de conexiune la fiecare port, bloc de alimentare inclus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mutato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ntare</w:t>
            </w:r>
            <w:r>
              <w:rPr>
                <w:color w:val="000000"/>
                <w:sz w:val="24"/>
                <w:szCs w:val="24"/>
                <w:lang w:val="ro-MD"/>
              </w:rPr>
              <w:t>: 19" 1U rack mountabl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Interfață</w:t>
            </w:r>
            <w:r>
              <w:rPr>
                <w:color w:val="000000"/>
                <w:sz w:val="24"/>
                <w:szCs w:val="24"/>
                <w:lang w:val="ro-MD"/>
              </w:rPr>
              <w:t>: minim 24 porturi x 10/100/1000 Mbps, minim 2 porturi x 1.25/10 Gbps SFP+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ățimea de bandă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(Bandwidth/Backplane): minim 88Gbps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uterea Consumată Maximă</w:t>
            </w:r>
            <w:r>
              <w:rPr>
                <w:color w:val="000000"/>
                <w:sz w:val="24"/>
                <w:szCs w:val="24"/>
                <w:lang w:val="ro-MD"/>
              </w:rPr>
              <w:t>:  22W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Caracteristici</w:t>
            </w:r>
            <w:r>
              <w:rPr>
                <w:color w:val="000000"/>
                <w:sz w:val="24"/>
                <w:szCs w:val="24"/>
                <w:lang w:val="ro-MD"/>
              </w:rPr>
              <w:t>:  802.1Q VLAN, RSTP, SNMP, Port isolation, Port security, Access Control List, MAC filter, Broadcast/Multicast/ Storm Control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Garanție minimă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Tastatur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entru calculator, cu fir, interfața: USB + PS/2 (adaptor suplimentar inclus sau cablu cu două conectoare), indicatoare luminoase de activare a tastelor NumLockșiCapsLock, cu grup suplimentar de taste numerice (NumLock), în total cel puțin 103 taste, lungimea cablu lui cel puțin 1,5 metri,  protecție împotriva umezelii, fără margini – pentru curățare ușoară, compatibilitate cu: Microsoft Windows XP, Vista, 7, 8, 8.1, 10, MacOS, Linux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Mou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optic, cu fir, interfața: USB, butoane: click-stânga, click-dreapta, click-mijloc (pe roticica pentru derulare), roticica pentru derulare (scroll), rezoluția: celpuțin 800 dpi, lungimeacabluluicelpuțin 1,7 metri, compatibilitate cu: Microsoft Windows XP, Vista, 7, 8, 8.1, 10, MacOS, Linux, brand identic cu cel de la tastatură,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a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Box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Black, 38w / 18w + 2x10w / 2.1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ablu UTP 5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TP Cat.5E, 305m, CCAG, 24awg 4X2X1/0.50, gray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USB WI-F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ual Band - supports Wireless N signals in either the 2.4 or 5 GHz frequency range. Double reward with 300Mbps on two distinct radios . Works with 802.11g &amp; 802.11a networks.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garanție minimă 36 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RJ-45 conecto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J45 Modular Plug, Cat.5E, Long Type, 3u" Gold plated, 100pcs/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HDMI cabl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ble HDMI to HDMI  4.5m  4K/60 pfs, Full HD&amp;3D/120pfs, Ethernet ,19pin-19pin,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20-05-18T10:20:00Z</cp:lastPrinted>
  <dcterms:modified xsi:type="dcterms:W3CDTF">2020-09-08T06:07:00Z</dcterms:modified>
  <cp:revision>33</cp:revision>
  <dc:subject/>
  <dc:title>Caiet de sarcini</dc:title>
</cp:coreProperties>
</file>