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993"/>
        <w:gridCol w:w="3118"/>
        <w:gridCol w:w="709"/>
        <w:gridCol w:w="710"/>
        <w:gridCol w:w="1157"/>
        <w:gridCol w:w="1132"/>
        <w:gridCol w:w="1085"/>
        <w:gridCol w:w="1020"/>
        <w:gridCol w:w="76"/>
        <w:gridCol w:w="2617"/>
        <w:gridCol w:w="132"/>
        <w:gridCol w:w="1095"/>
        <w:gridCol w:w="70"/>
        <w:gridCol w:w="61"/>
        <w:gridCol w:w="485"/>
        <w:gridCol w:w="13"/>
        <w:gridCol w:w="64"/>
      </w:tblGrid>
      <w:tr>
        <w:trPr>
          <w:trHeight w:val="69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1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914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bCs/>
                <w:sz w:val="22"/>
                <w:szCs w:val="22"/>
                <w:lang w:val="en-US"/>
              </w:rPr>
              <w:t>Achiziționarea țevilor de oțel pentru anul 202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. 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una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unar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 luni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 luni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0000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e de alumi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Bunurile vor fi livrate, la comanda Beneficiarului, conform necesităților reale, în decurs de  pînă la 10 zile, la adresa mun.Chișinău, str. Meșterul  Manole, 3 CET Sursa 1, Depozitul Central. Costurile de livrare, vor fi suportate de către furnizor (DDP, INCOTERMS 2013). 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 până la 90 zile din data emiterii facturii fiscale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ă adezivă de aluminiu 5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i de aluminiu grosimea de 0,03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m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i zincate grosimea 0,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m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uri 4x8 alum/oț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urub autofiletant cu cap plat și șaibă pentru metal 4,2x13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b/>
                <w:bCs/>
                <w:sz w:val="20"/>
              </w:rPr>
              <w:t>Notă</w:t>
            </w:r>
            <w:r>
              <w:rPr>
                <w:b/>
                <w:bCs/>
                <w:sz w:val="20"/>
                <w:lang w:val="en-US"/>
              </w:rPr>
              <w:t xml:space="preserve">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ful va fi exprimat în lei/oră și va include: salariile gardienilor, calculate cu respectarea legislației muncii în vigoare, precum și toate cheltuielile directe și indirecte care concură la realizarea contractului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  <Pages>1</Pages>
  <Words>246</Words>
  <Characters>1403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Zlii Ina</dc:creator>
  <dc:description/>
  <dc:language>en-US</dc:language>
  <cp:lastModifiedBy>Savca Stella</cp:lastModifiedBy>
  <cp:lastPrinted>2022-10-28T13:14:00Z</cp:lastPrinted>
  <dcterms:modified xsi:type="dcterms:W3CDTF">2022-11-24T11:15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