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0"/>
        <w:gridCol w:w="2517"/>
        <w:gridCol w:w="949"/>
        <w:gridCol w:w="833"/>
        <w:gridCol w:w="1025"/>
        <w:gridCol w:w="929"/>
        <w:gridCol w:w="1031"/>
        <w:gridCol w:w="901"/>
        <w:gridCol w:w="55"/>
        <w:gridCol w:w="1344"/>
        <w:gridCol w:w="219"/>
        <w:gridCol w:w="131"/>
        <w:gridCol w:w="2443"/>
        <w:gridCol w:w="468"/>
        <w:gridCol w:w="90"/>
        <w:gridCol w:w="36"/>
        <w:gridCol w:w="1019"/>
        <w:gridCol w:w="257"/>
      </w:tblGrid>
      <w:tr>
        <w:trPr>
          <w:trHeight w:val="697" w:hRule="atLeast"/>
        </w:trPr>
        <w:tc>
          <w:tcPr>
            <w:tcW w:w="1415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5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bCs/>
                <w:i/>
                <w:iCs/>
              </w:rPr>
              <w:t>Servicii de decontaminare și spălare a lenjeriei infecțioase pentru anul 2025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10894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 CP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0000-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Servicii de decontaminare și spălare a lenjeriei infecțioa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1 200 k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comanda efectuată de persoana responsabila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Adresa: ________________________________________________________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696CBD-211A-4861-9CBF-90863E4EA6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82</Words>
  <Characters>1043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10-23T08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