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nr. 115 din 15.09.2021</w:t>
            </w:r>
          </w:p>
          <w:p>
            <w:pPr>
              <w:pStyle w:val="Normal"/>
              <w:widowControl w:val="false"/>
              <w:rPr>
                <w:lang w:val="ru-MD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 xml:space="preserve">nr.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MD" w:eastAsia="ru-MD"/>
              </w:rPr>
              <w:t xml:space="preserve"> </w:t>
            </w:r>
            <w:r>
              <w:rPr>
                <w:lang w:val="ru-MD"/>
              </w:rPr>
              <w:t>   </w:t>
            </w:r>
            <w:hyperlink r:id="rId2" w:tgtFrame="_blank">
              <w:r>
                <w:rPr>
                  <w:rStyle w:val="InternetLink"/>
                  <w:lang w:val="ru-MD"/>
                </w:rPr>
                <w:t>ocds-b3wdp1-MD-1758258900971</w:t>
              </w:r>
            </w:hyperlink>
          </w:p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ru-MD"/>
              </w:rPr>
            </w:pPr>
            <w:r>
              <w:rPr>
                <w:rFonts w:eastAsia="Times New Roman"/>
                <w:color w:val="FF0000"/>
                <w:lang w:val="ru-MD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  <w:lang w:val="en-US"/>
              </w:rPr>
            </w:pPr>
            <w:r>
              <w:rPr>
                <w:b/>
                <w:bCs/>
              </w:rPr>
              <w:t>Numărul procedurii de achiziție: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  <w:lang w:val="en-US"/>
              </w:rPr>
              <w:t> </w:t>
            </w:r>
            <w:hyperlink r:id="rId3" w:tgtFrame="_blank">
              <w:r>
                <w:rPr>
                  <w:rStyle w:val="InternetLink"/>
                  <w:shd w:fill="FFFFFF" w:val="clear"/>
                  <w:lang w:val="en-US"/>
                </w:rPr>
                <w:t>ocds-b3wdp1-MD-1758258900971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MD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Style w:val="InternetLink"/>
                <w:color w:val="auto"/>
              </w:rPr>
              <w:t>din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achiziției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iCs/>
                <w:lang w:eastAsia="ru-RU"/>
              </w:rPr>
              <w:t>STILAJE METALICE</w:t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Ramă fără integrați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Mărime: 80 x 800 x 2584mm. Grosime metal minim 1,5mm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Traversă cu pra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Mărime: 40 x 110 x 2700mm. Grosime metal minim 1,2mm. Rezistență per nivel minim 2080kg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Traversă cu pra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Mărime: 40 x80 x 1825mm. Grosime metal minim 1,2mm. Rezistență per nivel minim 2050kg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Fixator traversă zinc 6*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xator traversă zinc 6*50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oliță din metal zincat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Mărime: 226 x 800mm, grosime metal 0,8mm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oliță din metal zincat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Mărime: 177 x 800mm, grosime metal 0,8mm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lang w:eastAsia="ru-RU"/>
              </w:rPr>
              <w:t>Serviciu de montare, asamblare și fixare a stilaje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lineRule="exact" w:line="1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MD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4f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394b79"/>
    <w:pPr>
      <w:widowControl w:val="false"/>
    </w:pPr>
    <w:rPr>
      <w:rFonts w:eastAsia="Times New Roman"/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8258900971" TargetMode="External"/><Relationship Id="rId3" Type="http://schemas.openxmlformats.org/officeDocument/2006/relationships/hyperlink" Target="https://mtender.gov.md/tenders/ocds-b3wdp1-MD-17582589009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2</Pages>
  <Words>339</Words>
  <Characters>193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5-09-19T05:16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