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1316"/>
        <w:gridCol w:w="1052"/>
        <w:gridCol w:w="1183"/>
        <w:gridCol w:w="3153"/>
        <w:gridCol w:w="3222"/>
        <w:gridCol w:w="788"/>
        <w:gridCol w:w="67"/>
      </w:tblGrid>
      <w:tr>
        <w:trPr>
          <w:trHeight w:val="697" w:hRule="atLeast"/>
        </w:trPr>
        <w:tc>
          <w:tcPr>
            <w:tcW w:w="1468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>Specificaţii tehnice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tul 1  Truse medicale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Trusă medicală tactică personal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" w:name="_GoBack"/>
            <w:bookmarkStart w:id="18" w:name="_GoBack"/>
            <w:bookmarkEnd w:id="18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sz w:val="22"/>
              </w:rPr>
              <w:t>Conform anexei nr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Trusă medicală tactică de echip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sz w:val="22"/>
              </w:rPr>
              <w:t>Conform anexei nr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863"/>
              <w:gridCol w:w="992"/>
              <w:gridCol w:w="992"/>
              <w:gridCol w:w="1276"/>
              <w:gridCol w:w="1133"/>
              <w:gridCol w:w="1208"/>
              <w:gridCol w:w="1167"/>
              <w:gridCol w:w="54"/>
              <w:gridCol w:w="1641"/>
              <w:gridCol w:w="35"/>
              <w:gridCol w:w="1188"/>
              <w:gridCol w:w="25"/>
              <w:gridCol w:w="37"/>
              <w:gridCol w:w="1188"/>
              <w:gridCol w:w="59"/>
              <w:gridCol w:w="343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0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0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9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  <w:lang w:eastAsia="ru-RU"/>
                    </w:rPr>
                    <w:t>Lotul 1  Truse medical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3100000-1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rusă medicală tactică personal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 de la data comenzii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3100000-1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rusă medicală tactică de echip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 de la data comenzii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9490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8765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8146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A4361E-43E1-47EF-8377-D564D0718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5</Pages>
  <Words>744</Words>
  <Characters>4247</Characters>
  <CharactersWithSpaces>498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5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3-07-03T13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