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Instalatii interioare de incalzire si ventil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Valoarea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sistemului de alimentare cu ventilare Danvent DV15  in set (</w:t>
            </w:r>
            <w:r>
              <w:rPr>
                <w:sz w:val="24"/>
                <w:szCs w:val="24"/>
              </w:rPr>
              <w:t>прит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sistemului de alimentare cu ventilareDanvent DV10 in set (</w:t>
            </w:r>
            <w:r>
              <w:rPr>
                <w:sz w:val="24"/>
                <w:szCs w:val="24"/>
              </w:rPr>
              <w:t>прит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ventilatiei Danvent DV30  in set (</w:t>
            </w:r>
            <w:r>
              <w:rPr>
                <w:sz w:val="24"/>
                <w:szCs w:val="24"/>
              </w:rPr>
              <w:t>вытя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КТ 60-3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 КТ 60-35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 КТ 60-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 КТ 50-2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 К315 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 К31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Ariet 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Vort Press 140 LLI-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Vort Press 110 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ntilator Vort Press 220 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sformator RTRD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sformator RTR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sformator RTRD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sformator RE 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 flexibil DS 60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 flexibil DS 60-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 flexibil DS 50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FK 3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peta de reglare SRK 60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peta de reglare SRK 60-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peta de reglare SRK 50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Belimo LF 2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peta retur RSK 3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tenuator de zgomot LDR 60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tenuator de zgomot LDR 60-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tenuator de zgomot LDR 50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tenuator de zgomot LDC 315-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seta filtrului FFK 60-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seta filtrului FFK 60-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seta filtrului FFR 3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ltru BFK 60-35-EU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ltru BFK 60-30-EU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iltru BFR 315-EU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lorifer VBR 60-3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lorifer VBR 60-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lorifer VBC 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cu jaluzele gata confectionata WSG 50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fuzor Sinus-C/T-3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S Klimatech ni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tratare a aierului TG4801/5 (</w:t>
            </w:r>
            <w:r>
              <w:rPr>
                <w:sz w:val="24"/>
                <w:szCs w:val="24"/>
              </w:rPr>
              <w:t>осуш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ctroagregatului de conditionare a aerului "ECL Comfort 300" (</w:t>
            </w:r>
            <w:r>
              <w:rPr>
                <w:sz w:val="24"/>
                <w:szCs w:val="24"/>
              </w:rPr>
              <w:t>электро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гулятор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-colector a temperaturii  ESM-11(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-colector a temperaturii  ESMU (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 de presiune DN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gulator de presiune DN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улятор расхода DN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улятор расхода DN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Wilo-STAR-RS 25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mpa Wilo-STAR-RS 25/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balansare AB-QM DN 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balansare AB-QM DN 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balansare AB-QM DN 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balansare AB-QM DN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WA-Z 082F12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agregatului de conditionare a aerului special, modulat, tip ACM -5, pentru amestacare, filtrare, incalzire, umidificare, racire, postincalzire, ventilare, distributie, atenuare a zgomotului, avind un debit  de aer tratat de 3.500 - 12.000 mc/h  - </w:t>
            </w:r>
            <w:r>
              <w:rPr>
                <w:sz w:val="24"/>
                <w:szCs w:val="24"/>
              </w:rPr>
              <w:t>Приточ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танов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centrifugal , cu greutatea totala de 50-400 kg, montat pe stelaj meta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ea elastica a ventilatorului, cu suporti elastici din cauci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filtrului de aer, cu saci filtranti, avind greutatea totala de 50-200 kg -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ш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сечной</w:t>
            </w:r>
            <w:r>
              <w:rPr>
                <w:sz w:val="24"/>
                <w:szCs w:val="24"/>
                <w:lang w:val="en-US"/>
              </w:rPr>
              <w:t xml:space="preserve"> S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, vanele avind diametrul de 400-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 - Calorif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sertar sau cu ventil si de retinere, cu flansa, pentru instalatiile de incalzire centrala, avind diametrul nominal de 300 mm - Clapeta retur d 3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zgomot, rectangular cu perimetrul  1000 - 2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ltrului de aer, cu celule filtrante, avind greutatea de 50 - 20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Difu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separatorului-ciclon, pentru curatarea aerului de corpi in suspensie, avind greutatea totala de 50-200 kg - </w:t>
            </w:r>
            <w:r>
              <w:rPr>
                <w:sz w:val="24"/>
                <w:szCs w:val="24"/>
              </w:rPr>
              <w:t>Осуши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pentru instalatii de gaz, cu presiunea max de intrare de 2 at. pentru debitul normal  de 10 mc/h, cu racord de intrare si iesire Dn 3/4" - Regulator RCL Comfort 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pozitiv instalat pe imbinari de flanse, masa, kg, pina la: 1,5 -  </w:t>
            </w:r>
            <w:r>
              <w:rPr>
                <w:sz w:val="24"/>
                <w:szCs w:val="24"/>
              </w:rPr>
              <w:t>Дат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de presiune pentru instalatii de gaz, cu presiunea max de intrare de 2 at. pentru debitul normal  de 20 mc/h, cu racord de intrare si iesire Dn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motoarelor electrice care actioneaza pompe sau alte agregate, avind puterea de 0,25-2,8 k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4" -1" -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lapeta AB-QM DN 3/4"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Clapeta AB-QM DN 3/8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dispozitivelor de actionare electrica a vanelor, vanele avind diametrul de 400-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0K 300/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0K 500/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0K 500/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0K 500/7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1K 500/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1K 500/7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1K 500/8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1K 500/9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Vogel&amp;Noot 11K 500/1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- Vogel&amp;Noot 11K 500/1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- Vogel&amp;Noot 22K  300/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 Vogel&amp;Noot 22K 500/5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 Vogel&amp;Noot 22K 500/6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 Vogel&amp;Noot 22K 500/7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 Vogel&amp;Noot 22K 500/8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-  Vogel&amp;Noot 22K 500/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001 - 1500 mm -  Vogel&amp;Noot 22K 900/13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-  Vogel&amp;Noot 22K 900/2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3/8" -1/2" - Dop latun 1/2" pu radiator Vano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Vano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 Vano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Clapeta termostatica HERZ-TS-90 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Clapeta termostatica HERZ-RL-5 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Capul termostatic HERZ DESIG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Ventil cu miner  HERZ-GP 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Ventil de colt  HERZ-RL-1 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Ventil de inchidere STREMAKS-A 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Ventil STREMAX-A  d=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Ventil STREMAX-A  d=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Ventil STREMAX-R  d=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Ventil STREMAX-R  d=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Ventil de scurgere DN 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impuscare, teava avind pina la 1" inclusiv - Stuter d 3/8" 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- FIX MA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 - PE-Xc-AL  d16x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 - PE-Xc-AL  d20x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E-Xc-AL  d26x3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fara sudura sau sudata longitudinal pentru constructii,  montata prin sudura in conducte de distributie, in instalatii de incalzire centrala pentru cladiri de locuit si social-culturale, teava avind diametrul exterior si grosimea peretelui de 51 x 2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15x20 mm ISOTEK KK-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0x20 mm ISOTEK KK-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5x20 mm ISOTEK KK-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32x20 mm ISOTEK KK-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40x20 mm ISOTEK KK-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57x20 mm ISOTEK KK-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Sistema de incalzire prin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itor - colector pentru puncte si centrale termice, montate pe sustinator gata confectionat 65 - 100 mm - Dulap de distributie H=70 mm 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65 - 100 mm - </w:t>
            </w:r>
            <w:r>
              <w:rPr>
                <w:sz w:val="24"/>
                <w:szCs w:val="24"/>
              </w:rPr>
              <w:t>На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4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2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65 - 100 mm - </w:t>
            </w:r>
            <w:r>
              <w:rPr>
                <w:sz w:val="24"/>
                <w:szCs w:val="24"/>
              </w:rPr>
              <w:t>Наб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z w:val="24"/>
                <w:szCs w:val="24"/>
                <w:lang w:val="en-US"/>
              </w:rPr>
              <w:t xml:space="preserve"> 3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=25 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Robinet cu bila d=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de aerisire cu cheie mobila pentru instalatii de incalzire centrala, avind diametrul nominal de 1/4" - Колпачки со сливом и автомат. спуском воздуха HE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Ventil HERZ-AS  d=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Ventil de trecere si inchidere HERZ  d=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impuscare, teava avind pina la 3/8"  HER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 - PE-Xc-AL  d16x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08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mansoane de izolatie speciala, introduse pe conducte, avind diametrul si grosimea de la D=25x20 mm ISOTEK KK-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Termo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Robinet cu bila X3777 DN 1/2"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Robinet cu bila X3777 DN 3/4"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Robinet cu bila X3777 DN 1"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Clapeta USV-1 DN 1"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 - Clapeta USV-1 DN 3/4"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 - Clapeta USV-1 DN 1/2"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 - Filtru Y222P DN 15 mm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 - Filtru Y222P DN 20 mm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u pentru apa potabila, cu mufe filetata pentru montaj pe conducta, avind dimensiunea de 1" - 2" - Filtru Y222P DN 25 mm Danfo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 - Robinet de aerisire automatic cu  Dn 3/8 " FIX MA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>
                <w:sz w:val="24"/>
                <w:szCs w:val="24"/>
              </w:rPr>
              <w:t>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>
                <w:sz w:val="24"/>
                <w:szCs w:val="24"/>
              </w:rPr>
              <w:t>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-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 10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бк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=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hidrometru sau manometru cu robinet de control WI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Ventilat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GAR 600*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GAR 500*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GAR 40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GAG 20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GAG 2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OVF 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750*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700*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700*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500*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400*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30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300*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200*2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20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200*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15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R 150*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- RAG 300*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rectangulare de 700 - 1600 mm - Coro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- Coro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9 mm grosime, avind perimetrul sectiunii rectangulare de 1600 - 2500 mm - Coro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rectangulare de 250 - 700 mm - Patrub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rectangulare de 700 - 1600 mm - Patrub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1600 - 2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250 - 7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circ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rectangulare de 250 - 7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5 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6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1600 - 2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7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7 mm grosime, avind perimetrul sectiunii rectangulare de 2500 - 4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1.0 mm grosime, avind perimetrul sectiunii rectangulare de 2500 - 40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3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ta de uz general tip A,B,C, confectionata din tabla zincata sau din aluminiu de 0,5 m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 mm  Heralan-L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7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5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35:00Z</dcterms:modified>
  <cp:revision>2</cp:revision>
  <dc:subject/>
  <dc:title/>
</cp:coreProperties>
</file>