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procedura de achiziționare a lucrărilor de amenajare și  instalare a stațiilor de așteptare tip a transportului public, în intravilanul localităților Tătărăuca Nouă, Rudi, Tătărăuca Veche, din  zona drumurilor publice locale. </w:t>
      </w:r>
    </w:p>
    <w:p>
      <w:pPr>
        <w:pStyle w:val="Normal"/>
        <w:ind w:left="6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u w:val="single"/>
          <w:lang w:val="en-US"/>
        </w:rPr>
        <w:t>Consiliul raional Soroca</w:t>
      </w:r>
      <w:r>
        <w:rPr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umărul de telefon/fax: </w:t>
      </w:r>
      <w:r>
        <w:rPr>
          <w:sz w:val="22"/>
          <w:szCs w:val="22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a de e-mail și de internet a autorității contractante: </w:t>
      </w:r>
      <w:r>
        <w:rPr>
          <w:sz w:val="22"/>
          <w:szCs w:val="22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și instalarea stațiilor de așteptare a transportului public, în zona drumurilor publice locale  din intravilanul localității Tătărăuca V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prevederilor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bCs/>
                <w:lang w:val="en-US"/>
              </w:rPr>
              <w:t>44,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enajarea stațiilor de așteptare a transportului public, în zona drumurilor publice locale  din intravilanul localităților:  Rudi, Tătărăuca Nou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lang w:val="en-US"/>
              </w:rPr>
              <w:t>Conform prevederilor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8,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73,1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142" w:hanging="0"/>
              <w:contextualSpacing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ERINTE: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</w:t>
            </w:r>
            <w:r>
              <w:rPr>
                <w:b/>
                <w:lang w:val="en-US"/>
              </w:rPr>
              <w:t>Este de menționat că lucrările la obiectul dat au demarat în luna iulie curent, din motivul neconcordanței proiectului tehnic tip cu terenul  a apărut necesitatea efectuării unor modificări, unde au fost constatate lucrări ce nu necesită a fi executate și lucrări necesare dar care nu au fost incluse în caietul de sarcini preced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, pentru excluderea unor factori de risc este necesar vizita în teren  pentru examinarea obiectelor în derulare supuse pocedurii de achiziții, în raport cu proiectul tehnic tip existent / modifica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reprenorul trebuie să fie dotat cu echipament și tehnica necesară inclusă în caietul de sarcin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tarea tehnică necesară trebuie să fie  disponibilă la data încheierii contractului, pe toată perioada derulării lucărilor, pînă la finalizarea lor.</w:t>
            </w:r>
          </w:p>
          <w:p>
            <w:pPr>
              <w:pStyle w:val="ListParagraph"/>
              <w:widowControl w:val="false"/>
              <w:ind w:left="108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ocese – verbale de executare a lucrărilor 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jurnal de activitate zilnică 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CEPȚIA LUCRĂRILOR  .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 VOR RESPECTA TOATE REGLEMENTĂRILE ȘI NORMATIVELE SPECIFICE  ÎN VIGOAR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Alla Bordianu 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Vicepreședinte al 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Elaborat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 </w:t>
      </w:r>
      <w:r>
        <w:rPr>
          <w:sz w:val="22"/>
          <w:szCs w:val="22"/>
          <w:lang w:val="ro-MO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  <w:lang w:val="ro-MO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Gospodărie Comunală și Drumuri                                      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najarea și instalarea  stației de așteptare  tip,</w:t>
      </w:r>
    </w:p>
    <w:p>
      <w:pPr>
        <w:pStyle w:val="Normal"/>
        <w:ind w:left="64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drumurile Consiliului raional Soroca, s. Tătărăuca Veche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a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latforma statiillor de astep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ecutia covate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mecanica a umpluturilor cu compactor pe pneuri static autopropulsat de 10,1-16 t, in straturi succesive de 15-25 cm grosime dupa compactare, exclusiv udarea fiecarui strat in pa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rdure mici, prefabricate din beton, pentru incadrarea spatiilor verzi, trotuarelor, aleilor, etc., asezate pe o fundatie din beton, de 10x20 cm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20x8 cm,  pe fundatie de beton C12/16, XF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mecanizata a straturilor de fundatie cu h=12 cm din piatra sparta LA 30 conformSM SR EN 13242+A1, fr.16-31.5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GB"/>
              </w:rPr>
              <w:t>=+3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=3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enajarea trotuarului din pavaj pe un strat din amestec uscat de ciment si nisip, in proportie 1:6, rostuit cu amestec uscat de ciment si nisip, grosime strat de 5 cm (Pavaj vibropresat tip Caramida h-6 cm culoare gri la trotu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najarea stației de așteptare  tip,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drumurile Consiliului raional Soroca,</w:t>
      </w:r>
    </w:p>
    <w:p>
      <w:pPr>
        <w:pStyle w:val="Normal"/>
        <w:ind w:left="64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. Tătărăuca Nouă.</w:t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a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Amenajarea benzilor de station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ecutia covate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velarea cu autogreder de pina la 175 CP a suprafetei terenului natural si a platformelor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mecanica a umpluturilor cu compactor pe pneuri static autopropulsat de 10,1-16 t, in straturi succesive de 15-25 cm grosime dupa compactare, exclusiv udarea fiecarui strat in pa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enajarea stratului de egalizare (Strat drenant din amestec de agregate grosier si agregate fine cu D mai mic sau egal cu 45 ) h=2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fundatie sau reprofilare din piatra sparta, pentru drumuri, cu asternere mecanica, executat cu impanare fara innororire  (piatra sparta (split) fr.8-63  LA/30 , h=3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rsarea suprafetelor straturilor de baza in vederea aplicarii unui strat de beton asfaltic, 0,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racaminte de beton asfaltic cu agregat mare, executata la cald, in grosime de 7,0 cm, cu asternere mecanica ( beton asfaltic deschis cu criblura BAD 22.4 CP D.02.25:2021) nisipul bituminos se exclu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rsarea suprafetelor straturilor de baza in vederea aplicarii unui strat de beton asfaltic, 0,3 l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bracaminte de beton asfaltic cu agregate marunte, executata la cald, in grosime de 4,0 cm, cu asternere mecanica (beton cu criblura BA 16 conform CP D.02.25:2021);nisipul bituminos se exclude;  H=5 cm (k = 1.25 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Platforma statiillor de astep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ecutia covate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mecanica a umpluturilor cu compactor pe pneuri static autopropulsat de 10,1-16 t, in straturi succesive de 15-25 cm grosime dupa compactare, exclusiv udarea fiecarui strat in pa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rdure mici, prefabricate din beton, pentru incadrarea spatiilor verzi, trotuarelor, aleilor, etc., asezate pe o fundatie din beton, de 10x20 cm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20x8 cm,  pe fundatie de beton C12/16, XF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mecanizata a straturilor de fundatie cu h=12 cm din piatra sparta LA 30 conformSM SR EN 13242+A1, fr.16-31.5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GB"/>
              </w:rPr>
              <w:t>=+3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=3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najarea stației de așteptare tip,</w:t>
      </w:r>
    </w:p>
    <w:p>
      <w:pPr>
        <w:pStyle w:val="Normal"/>
        <w:ind w:left="644" w:hanging="0"/>
        <w:jc w:val="center"/>
        <w:rPr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>pe drumurile Consiliului raional Soroca, s. Rudi.</w:t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a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Platforma statiillor de astep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ecutia covate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mecanica a umpluturilor cu compactor pe pneuri static autopropulsat de 10,1-16 t, in straturi succesive de 15-25 cm grosime dupa compactare, exclusiv udarea fiecarui strat in par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rdure mici, prefabricate din beton, pentru incadrarea spatiilor verzi, trotuarelor, aleilor, etc., asezate pe o fundatie din beton, de 10x20 cm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GB"/>
              </w:rPr>
              <w:t>20x8 cm,  pe fundatie de beton C12/16, XF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mecanizata a straturilor de fundatie cu h=12 cm din piatra sparta LA 30 conformSM SR EN 13242+A1, fr.16-31.5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GB"/>
              </w:rPr>
              <w:t>=+3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=3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enajarea trotuarului din pavaj pe un strat din amestec uscat de ciment si nisip, in proportie 1:6, rostuit cu amestec uscat de ciment si nisip, grosime strat de 5 cm (Pavaj vibropresat tip Caramida h-6 cm culoare gri la trotu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: E. Mîț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18"/>
          <w:szCs w:val="18"/>
          <w:lang w:val="en-US"/>
        </w:rPr>
        <w:t>Tel: 0230 23329</w:t>
      </w: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81a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qFormat/>
    <w:rsid w:val="005726e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8" w:customStyle="1">
    <w:name w:val="Основной шрифт"/>
    <w:uiPriority w:val="99"/>
    <w:qFormat/>
    <w:rsid w:val="00572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f81a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7"/>
    <w:uiPriority w:val="99"/>
    <w:unhideWhenUsed/>
    <w:qFormat/>
    <w:rsid w:val="005726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5CBE1-6482-4CAB-A386-415D5F642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85</Words>
  <Characters>9041</Characters>
  <CharactersWithSpaces>1060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9:00Z</dcterms:created>
  <dc:creator>Computer</dc:creator>
  <dc:description/>
  <dc:language>en-US</dc:language>
  <cp:lastModifiedBy>Пользователь Windows</cp:lastModifiedBy>
  <cp:lastPrinted>2025-08-06T11:38:00Z</cp:lastPrinted>
  <dcterms:modified xsi:type="dcterms:W3CDTF">2025-08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