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w:t>
            </w:r>
            <w:r>
              <w:rPr>
                <w:color w:val="0D0D0D"/>
                <w:sz w:val="20"/>
                <w:szCs w:val="20"/>
              </w:rPr>
              <w:t xml:space="preserve"> </w:t>
            </w:r>
            <w:r>
              <w:rPr>
                <w:b/>
                <w:color w:val="0D0D0D"/>
              </w:rPr>
              <w:t>Anvelope.</w:t>
            </w:r>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I</w:t>
            </w:r>
            <w:r>
              <w:rPr>
                <w:b/>
                <w:color w:val="000000"/>
                <w:lang w:val="en-US"/>
              </w:rPr>
              <w:t xml:space="preserve"> Anvelope de iarnă</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color w:val="000000"/>
                <w:lang w:val="en-US"/>
              </w:rPr>
              <w:t>18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nvelope de iarnă 185/65 R15.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color w:val="000000"/>
                <w:lang w:val="en-US"/>
              </w:rPr>
              <w:t>175/70/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nvelope de iarnă 175/70 R14.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85/70/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velope de iarnă 185/70 R14.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9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velope de iarnă 195/65 R15.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Anvelope.</w:t>
                  </w:r>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40TRPBAA331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75/70/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70/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9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9501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908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6957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974EE-5C3C-40BE-A559-9E2BAD5D7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ages>61</Pages>
  <Words>21476</Words>
  <Characters>122419</Characters>
  <CharactersWithSpaces>14360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11-13T12:5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