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 xml:space="preserve">Lucrări de reparație a IMSP Spitalul Raional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D7A61-CB29-449E-B81B-0D9AF2BED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5</Words>
  <Characters>38105</Characters>
  <CharactersWithSpaces>4470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3:00Z</dcterms:created>
  <dc:creator>LPLAMADEALA</dc:creator>
  <dc:description/>
  <dc:language>en-US</dc:language>
  <cp:lastModifiedBy>Elena Candja</cp:lastModifiedBy>
  <cp:lastPrinted>2018-10-10T12:09:00Z</cp:lastPrinted>
  <dcterms:modified xsi:type="dcterms:W3CDTF">2019-02-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