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2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364"/>
        <w:gridCol w:w="67"/>
        <w:gridCol w:w="804"/>
        <w:gridCol w:w="3398"/>
        <w:gridCol w:w="851"/>
        <w:gridCol w:w="851"/>
        <w:gridCol w:w="2820"/>
        <w:gridCol w:w="7"/>
        <w:gridCol w:w="1416"/>
        <w:gridCol w:w="82"/>
      </w:tblGrid>
      <w:tr>
        <w:trPr/>
        <w:tc>
          <w:tcPr>
            <w:tcW w:w="9162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eastAsia="Times New Roman"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для Детского сада №1 и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тского сада №2  с.Кирсо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довольственные  товары  для Детского сада №1 и Детского сада №2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2г., была выделена необходимая сумма из: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1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22115-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  осветленный ,сладк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, упаков в п/э пак. по 0,5к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шен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2100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сован. пакет. 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r-TR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2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20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900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 кукуруз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176-6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10-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па арнау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сован. пакет. по 1кг. 1сор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76-6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400-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невая круп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84-6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38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ые хлоп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49-9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133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Горох сухой(дробленый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86988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2500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022-9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850000-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ные изделия твердых сортов класс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гр.</w:t>
            </w:r>
            <w:r>
              <w:rPr>
                <w:rFonts w:cs="Times New Roman" w:ascii="Times New Roman" w:hAnsi="Times New Roman"/>
                <w:b/>
                <w:bCs/>
              </w:rPr>
              <w:t>А - рож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75-9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613000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 фасов.в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550-7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300-6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ис кругл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 фасов.в п/э.пак.по 1к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791-8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03142500-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0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,категор. B диетическ,вес  не мене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 гр.  Лотки по 30ш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8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331425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томат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л.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(фруктов.в ассортименте осветленны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опаки 1-2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л.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тропаки 1-2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90-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идло яблочное  и вишневое 0,860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кг.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орт стеклобанка 0,860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929-8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( Детское)без добавления маргарина,пальмового масла,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Упаков. в картонн. коробки-3-5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гидрогенезированых жиров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1000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 с юзюм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короб.по 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растит.  </w:t>
            </w:r>
            <w:r>
              <w:rPr>
                <w:rFonts w:cs="Times New Roman" w:ascii="Times New Roman" w:hAnsi="Times New Roman"/>
                <w:b/>
              </w:rPr>
              <w:t>не рафинированое</w:t>
            </w:r>
            <w:r>
              <w:rPr>
                <w:rFonts w:cs="Times New Roman" w:ascii="Times New Roman" w:hAnsi="Times New Roman"/>
              </w:rPr>
              <w:t>. 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29-9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62-3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зеле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200-7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-листов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Пачка по 50-10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37-9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–порошок ( упак. по 250гр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 Упаковка по 250гр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600-9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и подслащенные с ваниль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/сорт фасованные  по 0,5-1кг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3830-9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явке               примарии   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ловая  круп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в п/э пак. 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13320-0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чки по 500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OST 2156-7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000-4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сус столов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% 1лит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% в бут.1 литр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ТMD6700411795-146:20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фасованный  по1 к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600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асован. пакет. по 1кг.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5000-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натуральный твердый 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. жиров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ожи сух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 В пачках по 80гр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чев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.в п/э пак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сор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урцы марин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б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.стеклобанка 0,700к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эт. пакет, круглы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-260г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M 1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 в 07-00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ша домашняя с натуральным яйцом в/сорт  группа му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 клас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этил. пакет. 400гр. в/сор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3211300-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упа Кус К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. фасов.в п/э.пак.по 1к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6791-8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ы кваш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а ,упаковано в пластиковые ведра по 10кг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ке примарии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0578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02.01.2022 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2г. в детские садики с.Кирс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детские садики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жден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опи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экономиче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опера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 xml:space="preserve"> – имя, фам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 w:eastAsia="ru-RU"/>
              </w:rPr>
              <w:t>, персональный код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4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4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4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Экономические операторы ,заключившие ранее контракты с примарией с.Кирсово, но не выполнявшие на протяжении всего договора условий технической спецификации (сроки доставки,время доставки,фасовка и т.д.),рабочей группой к рассмотрению допущены не буду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банковской гаранти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8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ценочная стоимость закупки, без НД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8939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,00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лей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Руководитель рабочей  группы: 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</w:rPr>
        <w:t>С.Сапунж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____________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    L.</w:t>
      </w:r>
      <w:r>
        <w:rPr>
          <w:rFonts w:eastAsia="Calibri"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0(298)52-0-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7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476</Words>
  <Characters>8417</Characters>
  <CharactersWithSpaces>98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0:00Z</dcterms:created>
  <dc:creator>Chirsovo</dc:creator>
  <dc:description/>
  <dc:language>en-US</dc:language>
  <cp:lastModifiedBy>Пользователь</cp:lastModifiedBy>
  <dcterms:modified xsi:type="dcterms:W3CDTF">2021-11-30T14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