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0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3"/>
        <w:gridCol w:w="1419"/>
        <w:gridCol w:w="3441"/>
        <w:gridCol w:w="990"/>
        <w:gridCol w:w="1530"/>
        <w:gridCol w:w="3780"/>
        <w:gridCol w:w="2070"/>
      </w:tblGrid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  <w:bookmarkStart w:id="0" w:name="_GoBack"/>
            <w:bookmarkEnd w:id="0"/>
            <w:r>
              <w:rPr>
                <w:b/>
                <w:lang w:val="en-US"/>
              </w:rPr>
              <w:t>-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983,33</w:t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ileu de găin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lor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4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degresată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de porc degresata si dezosata ,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rne de porc fara os calitate superioara, neinjectata, refrigerata HG 696 din 04.10.20110, HG 520 din 22.06.2010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data pe saptamina la solicit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ne pulpa de pui Flor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 xml:space="preserve">GOST 7724-77 proaspătă 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12000-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envusti de porcina (calitate superioar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Calitate superioara, ambalat in pelicula HG696 din 04.08.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2:00Z</dcterms:created>
  <dc:creator>Пользователь</dc:creator>
  <dc:description/>
  <dc:language>en-US</dc:language>
  <cp:lastModifiedBy>Пользователь</cp:lastModifiedBy>
  <cp:lastPrinted>2022-04-11T14:07:00Z</cp:lastPrinted>
  <dcterms:modified xsi:type="dcterms:W3CDTF">2022-04-14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