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>Teste pentru măsurarea nivelului de glicemie în sânge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-147" w:tblpY="169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1986"/>
        <w:gridCol w:w="707"/>
        <w:gridCol w:w="994"/>
        <w:gridCol w:w="3474"/>
        <w:gridCol w:w="2195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140000</w:t>
              <w:softHyphen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Teste pentru măsurarea nivelului de glicemie în sân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00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  <w:lang w:val="ro-MD"/>
              </w:rPr>
              <w:t>La cantitatea respectivă de teste, vor fi oferite cu titlu</w:t>
            </w:r>
            <w:bookmarkStart w:id="0" w:name="_GoBack"/>
            <w:bookmarkEnd w:id="0"/>
            <w:r>
              <w:rPr>
                <w:b/>
                <w:i/>
                <w:color w:val="000000"/>
                <w:sz w:val="21"/>
                <w:szCs w:val="21"/>
                <w:shd w:fill="FFFFFF" w:val="clear"/>
                <w:lang w:val="ro-MD"/>
              </w:rPr>
              <w:t xml:space="preserve"> gratuit 300 glucometre  și 100000 lancete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>Descrierea glucometrului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Dispozitiv portabil pentru determinarea glicemiei; Ecran LCD; Proces automat de măsurare; Calibrare automată; Calibrare cu valori din plasma sângelui; Setul să conțină soluție de control; Proba sânge capilar; Intervalul de măsurare 0,6 mmol/L-33,3 mmol/L; Indicator al bateriei; Indicator vizual și sonor la descărcarea bateriei; Timp de măsurare până la 10 sec.; Memoria de testare min. 400; Autonomia bateriei min. 1000 teste; Volumul picăturii de sânge ≤ 0,7 mcl; Buton ejector de teste; Funcție alertă hipoglicemie; Funcție alertă corpi cetonici; Alimentat de la baterie – CR, AAA sau AA; Geantă de transport; Garanție min. 2 ani; Ghid de utilizare limba de stat; Certificat CE sau Declarație de conformitate; Standarde ISO 15197:2013, ISO 13485; Toate accesoriile și consumabilele trebuie să fie compatibile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Testele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u termen de valabilitate min. 18 luni;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ompatibile cu glucometru;  Certificat CE sau Declarație de conformitate; Standarde ISO 13485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Lancete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u termen de valabilitate min. 18 luni;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ertificat CE sau Declarație de conformitate; Standarde ISO 13485.</w:t>
            </w:r>
          </w:p>
        </w:tc>
      </w:tr>
      <w:tr>
        <w:trPr>
          <w:trHeight w:val="373" w:hRule="atLeast"/>
          <w:cantSplit w:val="true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416666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15 zile lucrătoare de la data înaintării cerinței, pe parcursul anului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1"/>
        <w:gridCol w:w="5953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283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283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9"/>
        <w:gridCol w:w="1776"/>
      </w:tblGrid>
      <w:tr>
        <w:trPr>
          <w:trHeight w:val="44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      Tatiana BICIC 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 xml:space="preserve">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488A9-3266-4142-AB5D-28A394A6A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456</Words>
  <Characters>8302</Characters>
  <CharactersWithSpaces>973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1:00Z</dcterms:created>
  <dc:creator>Computer</dc:creator>
  <dc:description/>
  <dc:language>en-US</dc:language>
  <cp:lastModifiedBy>Nina Pestereanu</cp:lastModifiedBy>
  <cp:lastPrinted>2016-04-27T12:10:00Z</cp:lastPrinted>
  <dcterms:modified xsi:type="dcterms:W3CDTF">2022-07-15T10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